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4"/>
          <w:szCs w:val="44"/>
          <w:lang w:eastAsia="zh-CN"/>
        </w:rPr>
      </w:pPr>
      <w:r>
        <w:rPr>
          <w:rFonts w:ascii="楷体;楷体_GB2312" w:hAnsi="楷体;楷体_GB2312" w:cs="楷体;楷体_GB2312" w:eastAsia="楷体;楷体_GB2312"/>
          <w:b/>
          <w:sz w:val="44"/>
          <w:szCs w:val="44"/>
        </w:rPr>
        <w:t>儿童医院病床参数</w:t>
      </w:r>
      <w:r>
        <w:rPr>
          <w:rFonts w:ascii="楷体;楷体_GB2312" w:hAnsi="楷体;楷体_GB2312" w:cs="楷体;楷体_GB2312" w:eastAsia="楷体;楷体_GB2312"/>
          <w:b/>
          <w:sz w:val="44"/>
          <w:szCs w:val="44"/>
          <w:lang w:eastAsia="zh-CN"/>
        </w:rPr>
        <w:t>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儿童医院病床采购，卖方负责将病床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参数要求：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参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婴幼儿病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儿童床、双摇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适用于儿童病房，中控脚轮，中间刹车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摇手柄：折叠抽拉式双摇手，用时拉出，不用时可拍入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丝杆：具有双向保护功能，全封闭式，无灰尘进入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附加配置：配六个输液杆插孔，头部二个，中部二个、脚部二个，输液杆为可调式；鞋架材料为整体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尺寸约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0*900*70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护栏升降自如，无噪音，护栏钢制材料，护栏立杆之间距离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护栏高出床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左右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B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带阻尼功能翻板餐桌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床脚：对角刹或分刹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其中小儿骨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床尾使用栅栏式，便于穿过牵引绳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摇式病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抢救床、三摇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2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床头防撞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2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升降，尺寸：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*900</w:t>
            </w:r>
            <w:r>
              <w:rPr>
                <w:rFonts w:eastAsia="宋体" w:cs="宋体" w:ascii="宋体" w:hAnsi="宋体"/>
                <w:strike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-75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护栏：十档铝合金护栏，护栏立杆之间距离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0 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防夹手，带锁件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餐桌：采用翻板式餐桌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床脚：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5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控刹车轮，使床移用时更灵活，锁止更可靠并具有坚固耐用的性能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摇臂：三摇手，全封闭丝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摇式病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牵引床、双摇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配吊臂和腿部牵引，腿部牵引可以和床尾互换；吊臂牵引架使用可拆卸式，医务人员根据患者情况必要时安装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图片见附页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床头防撞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床尾均使用栅栏式，便于穿过牵引绳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尺寸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50*840*45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护栏：十档铝合金护栏，护栏立杆之间距离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0 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防夹手，带锁件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餐桌：采用翻板式餐桌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床脚：对角刹或分刹，使床移用时更灵活，锁止更可靠并具有坚固耐用的性能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摇臂：双摇手，全封闭丝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床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、床垫的套子为防水布制作，床垫套防蛀、防腐、防水、透气，带有拉链，便于更换清洗。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、内芯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bidi="ar"/>
              </w:rPr>
              <w:t>5c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海绵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密度）＋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bidi="ar"/>
              </w:rPr>
              <w:t>3c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棕麻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、床垫的厚度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bidi="ar"/>
              </w:rPr>
              <w:t>8c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床头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规格：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0×460×76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柜面外包尺寸：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0*460*35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门尺寸：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5*52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抽屉面尺寸：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5*115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底板有漏水装置，配毛巾架，前面二个固定脚，后面二个带轮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陪护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规格：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0*540*105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ind w:left="-6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展开：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0*195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ind w:left="-6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材质：钢制框架，结实耐用，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皮；</w:t>
            </w:r>
          </w:p>
          <w:p>
            <w:pPr>
              <w:pStyle w:val="Normal"/>
              <w:ind w:left="-6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拉开可作为单人床使用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方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只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规格：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0*270*43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材质：由凳架和凳面组成，结实耐用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颜色根据医院要求，保修期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及以上</w:t>
            </w:r>
          </w:p>
        </w:tc>
      </w:tr>
    </w:tbl>
    <w:p>
      <w:pPr>
        <w:pStyle w:val="Normal"/>
        <w:ind w:firstLine="320"/>
        <w:rPr>
          <w:color w:val="000000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drawing>
          <wp:inline distT="0" distB="0" distL="0" distR="0">
            <wp:extent cx="3876675" cy="434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三、售后服务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专业工程师到达现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免费保修期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，卖方须保证提供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为买方提供现场操作培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各种功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eastAsia="宋体"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。若未提供培训，按合同总金额的</w:t>
      </w:r>
      <w:r>
        <w:rPr>
          <w:rFonts w:eastAsia="宋体"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扣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eastAsia="宋体"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维修人员自接到用户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响应，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故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7</w:t>
      </w:r>
      <w:r>
        <w:rPr>
          <w:rFonts w:ascii="宋体" w:hAnsi="宋体" w:cs="宋体"/>
          <w:sz w:val="24"/>
          <w:szCs w:val="24"/>
        </w:rPr>
        <w:t>供方免费提供设备操作手册和维护保养手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8</w:t>
      </w:r>
      <w:r>
        <w:rPr>
          <w:rFonts w:ascii="宋体" w:hAnsi="宋体" w:cs="宋体"/>
          <w:sz w:val="24"/>
          <w:szCs w:val="24"/>
        </w:rPr>
        <w:t>供方免费提供设备的操作培训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9</w:t>
      </w:r>
      <w:r>
        <w:rPr>
          <w:rFonts w:ascii="宋体" w:hAnsi="宋体" w:cs="宋体"/>
          <w:sz w:val="24"/>
          <w:szCs w:val="24"/>
        </w:rPr>
        <w:t>供方免费提供安装、调试设备的耗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0</w:t>
      </w:r>
      <w:r>
        <w:rPr>
          <w:rFonts w:ascii="宋体" w:hAnsi="宋体" w:cs="宋体"/>
          <w:sz w:val="24"/>
          <w:szCs w:val="24"/>
        </w:rPr>
        <w:t>供方需提供维修能力证明材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投标设备的需提供经权威机构</w:t>
      </w:r>
      <w:r>
        <w:rPr>
          <w:rFonts w:eastAsia="宋体"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认证和原厂家技术白皮书（</w:t>
      </w:r>
      <w:r>
        <w:rPr>
          <w:rFonts w:eastAsia="宋体" w:cs="宋体" w:ascii="宋体" w:hAnsi="宋体"/>
          <w:sz w:val="24"/>
          <w:szCs w:val="24"/>
        </w:rPr>
        <w:t>Data Sheet</w:t>
      </w:r>
      <w:r>
        <w:rPr>
          <w:rFonts w:ascii="宋体" w:hAnsi="宋体" w:cs="宋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进口产品</w:t>
      </w:r>
      <w:r>
        <w:rPr>
          <w:rFonts w:ascii="宋体" w:hAnsi="宋体" w:cs="宋体"/>
          <w:sz w:val="24"/>
          <w:szCs w:val="24"/>
        </w:rPr>
        <w:t>交货时提供海关报关单及商检证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交货期：</w:t>
      </w:r>
      <w:r>
        <w:rPr>
          <w:rFonts w:ascii="宋体" w:hAnsi="宋体" w:cs="宋体"/>
          <w:sz w:val="24"/>
          <w:szCs w:val="24"/>
          <w:lang w:eastAsia="zh-CN"/>
        </w:rPr>
        <w:t>按院方要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1155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4Char">
    <w:name w:val="标题 4 Char"/>
    <w:basedOn w:val="Style13"/>
    <w:qFormat/>
    <w:rPr>
      <w:rFonts w:ascii="宋体" w:hAnsi="宋体" w:cs="宋体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numPr>
        <w:ilvl w:val="0"/>
        <w:numId w:val="3"/>
      </w:numPr>
      <w:tabs>
        <w:tab w:val="clear" w:pos="420"/>
        <w:tab w:val="left" w:pos="1155" w:leader="none"/>
        <w:tab w:val="left" w:pos="1440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4"/>
      </w:numPr>
      <w:tabs>
        <w:tab w:val="clear" w:pos="420"/>
        <w:tab w:val="left" w:pos="1155" w:leader="none"/>
        <w:tab w:val="left" w:pos="14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50:00Z</dcterms:created>
  <dc:creator>Administrator</dc:creator>
  <dc:description/>
  <dc:language>en-US</dc:language>
  <cp:lastModifiedBy>KLE</cp:lastModifiedBy>
  <cp:lastPrinted>2020-11-14T12:54:00Z</cp:lastPrinted>
  <dcterms:modified xsi:type="dcterms:W3CDTF">2020-11-23T09:53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