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连云港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台式高速大容量离心机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color w:val="231F20"/>
          <w:kern w:val="0"/>
          <w:sz w:val="24"/>
          <w:szCs w:val="24"/>
          <w:lang w:bidi="ar"/>
        </w:rPr>
        <w:t>台式高速大容量离心机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color w:val="231F20"/>
          <w:kern w:val="0"/>
          <w:sz w:val="24"/>
          <w:szCs w:val="24"/>
          <w:lang w:bidi="ar"/>
        </w:rPr>
        <w:t>台式高速大容量离心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1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进口品牌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2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最大相对离心力（最高转速） 固定角转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20,913 x g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14,000 rpm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） 水平转子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4,500 x g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5,000 rpm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） </w:t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：最大容量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4 x 250 mL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（水平转子），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4: 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具备自动识别转子、限速控制和转子失衡控制等功能，确保 离心安全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5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转子使用寿命可高达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100,000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次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6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可选择程序记忆功能，最多存储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35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个用户程序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7:“Soft”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软加速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/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减速功能，可选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10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个加速档和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10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个刹车档，保护敏感样品，防止样品重悬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8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转子、转子盖、吊篮、吊篮盖和 适配器均可高温高压灭菌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121 °C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20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分钟） </w:t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9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配水平转子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 xml:space="preserve">: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最大容量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4 x 100 mL</w:t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&gt;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最高转速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5,000 rpm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 xml:space="preserve">，最大相对离心力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4,500 x g</w:t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&gt;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适配器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  <w:t>15ml/50ml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免费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E</cp:lastModifiedBy>
  <dcterms:modified xsi:type="dcterms:W3CDTF">2020-11-09T00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