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黑体" w:hAnsi="黑体" w:eastAsia="黑体"/>
          <w:b w:val="false"/>
          <w:b w:val="false"/>
          <w:bCs w:val="false"/>
          <w:sz w:val="36"/>
        </w:rPr>
      </w:pPr>
      <w:r>
        <w:rPr>
          <w:rFonts w:ascii="黑体" w:hAnsi="黑体" w:eastAsia="黑体"/>
          <w:b w:val="false"/>
          <w:bCs w:val="false"/>
          <w:sz w:val="36"/>
        </w:rPr>
        <w:t>密集架主要材料和配件</w:t>
      </w:r>
      <w:r>
        <w:rPr>
          <w:rFonts w:ascii="黑体" w:hAnsi="黑体" w:eastAsia="黑体"/>
          <w:b w:val="false"/>
          <w:bCs w:val="false"/>
          <w:sz w:val="36"/>
          <w:lang w:eastAsia="zh-CN"/>
        </w:rPr>
        <w:t>要求</w:t>
      </w:r>
      <w:r>
        <w:rPr>
          <w:rFonts w:ascii="黑体" w:hAnsi="黑体" w:eastAsia="黑体"/>
          <w:b w:val="false"/>
          <w:bCs w:val="false"/>
          <w:sz w:val="36"/>
        </w:rPr>
        <w:t>一览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3"/>
        <w:gridCol w:w="1017"/>
        <w:gridCol w:w="1080"/>
        <w:gridCol w:w="1440"/>
        <w:gridCol w:w="1260"/>
        <w:gridCol w:w="3060"/>
      </w:tblGrid>
      <w:tr>
        <w:trPr>
          <w:trHeight w:val="516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设备名称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设备配置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材料规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技术参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采用标准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性能说明</w:t>
            </w:r>
          </w:p>
        </w:tc>
      </w:tr>
      <w:tr>
        <w:trPr>
          <w:trHeight w:val="35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轨道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轨道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/>
              <w:t>=</w:t>
            </w:r>
            <w:r>
              <w:rPr/>
              <w:t>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轧钢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1</w:t>
            </w:r>
            <w:r>
              <w:rPr/>
              <w:t>1</w:t>
            </w:r>
            <w:r>
              <w:rPr/>
              <w:t>-8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面静电喷塑喷塑前经严格去油除锈和磷化处理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轨道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×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方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699-8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底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底梁、轴承档、夹紧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/>
              <w:t>=</w:t>
            </w:r>
            <w:r>
              <w:rPr/>
              <w:t>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轧钢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1</w:t>
            </w:r>
            <w:r>
              <w:rPr/>
              <w:t>1</w:t>
            </w:r>
            <w:r>
              <w:rPr/>
              <w:t>-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底盘采用整体焊接，钢性足，不变形，表面喷塑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架体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δ</w:t>
            </w:r>
            <w:r>
              <w:rPr/>
              <w:t>=1.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冷轧钢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GB710-8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架体结实、坚固、设计新颖，安装规范，层数和间距自由调整，表面喷塑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顶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δ</w:t>
            </w:r>
            <w:r>
              <w:rPr/>
              <w:t>=</w:t>
            </w:r>
            <w:r>
              <w:rPr/>
              <w:t>0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冷轧钢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GB710-8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挂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δ</w:t>
            </w:r>
            <w:r>
              <w:rPr/>
              <w:t>=</w:t>
            </w:r>
            <w:r>
              <w:rPr/>
              <w:t>0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冷轧钢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GB710-8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隔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δ</w:t>
            </w:r>
            <w:r>
              <w:rPr/>
              <w:t>=</w:t>
            </w:r>
            <w:r>
              <w:rPr/>
              <w:t>0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冷轧钢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GB710-8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面平整，款式新颖，表面亚光喷塑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挡书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δ</w:t>
            </w:r>
            <w:r>
              <w:rPr/>
              <w:t>=</w:t>
            </w:r>
            <w:r>
              <w:rPr/>
              <w:t>0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冷轧钢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GB710-8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定位模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AB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注塑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侧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δ</w:t>
            </w:r>
            <w:r>
              <w:rPr/>
              <w:t>=</w:t>
            </w:r>
            <w:r>
              <w:rPr/>
              <w:t>0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冷轧钢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GB710-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面平整，设计新颖，亚光喷塑</w:t>
            </w:r>
          </w:p>
        </w:tc>
      </w:tr>
      <w:tr>
        <w:trPr>
          <w:trHeight w:val="4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轴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P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E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GB1285-8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动机构配合精度高，定位可靠。传动轻便灵活，摇力轻，运行平衡，性能达到和超过国家标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心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Ø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5#</w:t>
            </w:r>
            <w:r>
              <w:rPr/>
              <w:t>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GB699-8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连接钢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Ø25*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缝钢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GB699-8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铁滚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 xml:space="preserve">HT20-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外</w:t>
            </w:r>
            <w:r>
              <w:rPr/>
              <w:t>120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GB9439-8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链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ZG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滚轮精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GB1135-8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摩托车链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8.5</w:t>
            </w:r>
            <w:r>
              <w:rPr/>
              <w:t>节距</w:t>
            </w:r>
            <w:r>
              <w:rPr/>
              <w:t>12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244-8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造型美观大方，手感舒适，把手为折叠式，避免通道障碍，摇动任意一列均不会带动其它把手转动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摇手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ZG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8"/>
              </w:rPr>
              <w:t>双向超越离合器结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滚轮轴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</w:rPr>
              <w:t>GB1285</w:t>
            </w:r>
            <w:r>
              <w:rPr/>
              <w:t>-8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边列锁定装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8</w:t>
            </w:r>
            <w:r>
              <w:rPr>
                <w:rFonts w:ascii="宋体" w:hAnsi="宋体"/>
              </w:rPr>
              <w:t>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列均装有制动装置，操作方便，制动可靠，使用存取安全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中间列制动装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防震装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磁性密封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列的接触面均有缓冲及密封装置，具有良好的防震、防尘、防鼠、防潮、防火功能。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防尘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δ</w:t>
            </w:r>
            <w:r>
              <w:rPr>
                <w:rFonts w:cs="宋体" w:ascii="宋体" w:hAnsi="宋体"/>
              </w:rPr>
              <w:t>=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轧钢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710</w:t>
            </w:r>
            <w:r>
              <w:rPr/>
              <w:t>-8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防鼠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δ</w:t>
            </w:r>
            <w:r>
              <w:rPr>
                <w:rFonts w:cs="宋体" w:ascii="宋体" w:hAnsi="宋体"/>
              </w:rPr>
              <w:t>=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轧钢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710</w:t>
            </w:r>
            <w:r>
              <w:rPr/>
              <w:t>-8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防倾倒装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δ</w:t>
            </w:r>
            <w:r>
              <w:rPr>
                <w:rFonts w:cs="宋体" w:ascii="宋体" w:hAnsi="宋体"/>
              </w:rPr>
              <w:t>=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轧钢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71</w:t>
            </w:r>
            <w:r>
              <w:rPr/>
              <w:t>1</w:t>
            </w:r>
            <w:r>
              <w:rPr/>
              <w:t>-8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处理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Zn</w:t>
            </w:r>
            <w:r>
              <w:rPr>
                <w:rFonts w:ascii="宋体" w:hAnsi="宋体"/>
                <w:sz w:val="18"/>
              </w:rPr>
              <w:t>系磷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国标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SO9001</w:t>
            </w:r>
            <w:r>
              <w:rPr>
                <w:rFonts w:ascii="宋体" w:hAnsi="宋体" w:cs="宋体"/>
              </w:rPr>
              <w:t>认证产品</w:t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高压静电喷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环氧型聚脂混合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HYBR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纯水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导率</w:t>
            </w:r>
            <w:r>
              <w:rPr>
                <w:rFonts w:ascii="宋体" w:hAnsi="宋体" w:cs="宋体"/>
                <w:sz w:val="18"/>
              </w:rPr>
              <w:t>≤</w:t>
            </w:r>
            <w:r>
              <w:rPr>
                <w:rFonts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μ</w:t>
            </w:r>
            <w:r>
              <w:rPr>
                <w:rFonts w:ascii="宋体" w:hAnsi="宋体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国标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20"/>
      <w:jc w:val="center"/>
    </w:pPr>
    <w:rPr>
      <w:rFonts w:ascii="华文中宋;宋体" w:hAnsi="华文中宋;宋体" w:eastAsia="华文中宋;宋体" w:cs="Times New Roman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20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4:00Z</dcterms:created>
  <dc:creator>微软用户</dc:creator>
  <dc:description/>
  <dc:language>en-US</dc:language>
  <cp:lastModifiedBy>KLE</cp:lastModifiedBy>
  <cp:lastPrinted>2007-12-12T10:54:00Z</cp:lastPrinted>
  <dcterms:modified xsi:type="dcterms:W3CDTF">2020-10-31T02:35:03Z</dcterms:modified>
  <cp:revision>2</cp:revision>
  <dc:subject/>
  <dc:title>密集架主要材料和配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