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0"/>
      </w:tblGrid>
      <w:tr>
        <w:trPr>
          <w:trHeight w:val="8731" w:hRule="atLeast"/>
        </w:trPr>
        <w:tc>
          <w:tcPr>
            <w:tcW w:w="1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35"/>
              <w:jc w:val="center"/>
              <w:rPr>
                <w:rFonts w:eastAsia="宋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癌胚抗原测定等试剂</w:t>
            </w:r>
            <w:r>
              <w:rPr>
                <w:b/>
                <w:bCs/>
                <w:sz w:val="44"/>
                <w:szCs w:val="44"/>
                <w:lang w:eastAsia="zh-CN"/>
              </w:rPr>
              <w:t>采购项目承诺书</w:t>
            </w:r>
          </w:p>
          <w:p>
            <w:pPr>
              <w:pStyle w:val="Normal"/>
              <w:spacing w:lineRule="auto" w:line="480"/>
              <w:ind w:firstLine="435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我单位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            </w:t>
            </w:r>
            <w:r>
              <w:rPr>
                <w:sz w:val="30"/>
                <w:szCs w:val="30"/>
                <w:u w:val="single"/>
                <w:lang w:val="en-US" w:eastAsia="zh-CN"/>
              </w:rPr>
              <w:t>（公司名称）</w:t>
            </w:r>
            <w:r>
              <w:rPr>
                <w:sz w:val="30"/>
                <w:szCs w:val="30"/>
              </w:rPr>
              <w:t>自愿参加贵单位的谈判工作，现作如下承诺：</w:t>
            </w:r>
          </w:p>
          <w:p>
            <w:pPr>
              <w:pStyle w:val="Normal"/>
              <w:spacing w:lineRule="auto" w:line="480"/>
              <w:ind w:firstLine="435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、最终承诺价：</w:t>
            </w:r>
          </w:p>
          <w:tbl>
            <w:tblPr>
              <w:tblW w:w="141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1"/>
              <w:gridCol w:w="2235"/>
              <w:gridCol w:w="2458"/>
              <w:gridCol w:w="1239"/>
              <w:gridCol w:w="1600"/>
              <w:gridCol w:w="1333"/>
              <w:gridCol w:w="1167"/>
              <w:gridCol w:w="1216"/>
              <w:gridCol w:w="1134"/>
              <w:gridCol w:w="807"/>
            </w:tblGrid>
            <w:tr>
              <w:trPr>
                <w:trHeight w:val="30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;黑体" w:hAnsi="微软雅黑;黑体" w:eastAsia="微软雅黑;黑体" w:cs="微软雅黑;黑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微软雅黑;黑体" w:hAnsi="微软雅黑;黑体" w:cs="微软雅黑;黑体" w:eastAsia="微软雅黑;黑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;黑体" w:hAnsi="微软雅黑;黑体" w:eastAsia="微软雅黑;黑体" w:cs="微软雅黑;黑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微软雅黑;黑体" w:hAnsi="微软雅黑;黑体" w:cs="微软雅黑;黑体" w:eastAsia="微软雅黑;黑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;黑体" w:hAnsi="微软雅黑;黑体" w:eastAsia="微软雅黑;黑体" w:cs="微软雅黑;黑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微软雅黑;黑体" w:hAnsi="微软雅黑;黑体" w:cs="微软雅黑;黑体" w:eastAsia="微软雅黑;黑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子项目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承诺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元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T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注册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产 品 名 称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生产厂家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注册证号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市标号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市标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癌抗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-3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癌抗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-3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癌胚抗原测定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癌胚抗原测定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甲胎蛋白测定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甲胎蛋白测定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前列腺特异抗原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前列腺特异抗原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糖类抗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糖类抗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糖类抗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-9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糖类抗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-9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铁蛋白测定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铁蛋白测定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游离前列腺特异抗原测定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游离前列腺特异抗原测定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神经元特异性烯醇化酶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神经元特异性烯醇化酶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磷状细胞癌抗原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磷状细胞癌抗原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细胞角蛋白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细胞角蛋白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段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A724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A72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A50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A5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A242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A24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β2-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微球蛋白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β2-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微球蛋白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恶性肿瘤特异生长因子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恶性肿瘤特异生长因子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附睾蛋白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附睾蛋白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甲状腺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促甲状腺激素测定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游离甲状腺测定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游离三碘甲状腺原氨酸测定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总甲状腺素测定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总三碘甲状腺原氨酸测定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甲状腺球蛋白抗体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TGAB)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甲状腺过氧化物酶抗体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OAB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清甲状腺球蛋白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G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促甲状腺激素受体抗体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TRAB)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促甲状腺激素受体抗体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TRAB)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心肌酶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肌钙蛋白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定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肌酸激酶同工酶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K-MM/MB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肌红蛋白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B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脑钠肽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NP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脑钠肽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NP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（化学发光法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冠肺炎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GG/IGM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总抗体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GG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体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GM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体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Style w:val="Font31"/>
                      <w:lang w:val="en-US" w:eastAsia="zh-CN" w:bidi="ar"/>
                    </w:rPr>
                    <w:t>甲</w:t>
                  </w:r>
                  <w:r>
                    <w:rPr>
                      <w:rStyle w:val="Font51"/>
                      <w:lang w:val="en-US" w:eastAsia="zh-CN" w:bidi="ar"/>
                    </w:rPr>
                    <w:t>/</w:t>
                  </w:r>
                  <w:r>
                    <w:rPr>
                      <w:rStyle w:val="Font51"/>
                      <w:lang w:val="en-US" w:eastAsia="zh-CN" w:bidi="ar"/>
                    </w:rPr>
                    <w:t>乙流感病毒抗原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Style w:val="Font31"/>
                      <w:lang w:val="en-US" w:eastAsia="zh-CN" w:bidi="ar"/>
                    </w:rPr>
                    <w:t>甲</w:t>
                  </w:r>
                  <w:r>
                    <w:rPr>
                      <w:rStyle w:val="Font51"/>
                      <w:lang w:val="en-US" w:eastAsia="zh-CN" w:bidi="ar"/>
                    </w:rPr>
                    <w:t>/</w:t>
                  </w:r>
                  <w:r>
                    <w:rPr>
                      <w:rStyle w:val="Font51"/>
                      <w:lang w:val="en-US" w:eastAsia="zh-CN" w:bidi="ar"/>
                    </w:rPr>
                    <w:t>乙流感病毒抗原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CR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结核杆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DNA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定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B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病毒核酸定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巨细胞病毒核酸定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PV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分型和定量检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ORC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八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GG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弓形虫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GG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巨细胞病毒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GG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风疹病毒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GG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纯疱疹病毒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GM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弓形虫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GM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巨细胞病毒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GM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风疹病毒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GM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纯疱疹病毒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甲型肝炎抗体测定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甲型肝炎抗体测定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丁型肝炎抗体测定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丁型肝炎抗体测定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戊型肝炎抗体测定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戊型肝炎抗体测定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免疫球蛋白四项及补体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免疫功能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GG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免疫功能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GM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免疫功能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GA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免疫功能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GE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免疫功能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免疫功能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糖尿病自身抗体三项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AD,IA2,IAA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糖尿病自身抗体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IAA)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糖尿病自身抗体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AD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糖尿病自身抗体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A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性激素测定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项）及人绒毛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性激素测定（睾酮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性激素测定（雌二醇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性激素测定（促黄体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性激素测定（促卵泡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性激素测定（孕酮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性激素测定（泌乳素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性激素测定（结合球蛋白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SHBG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总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β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亚单位人绒毛膜促性腺激素测定试剂盒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化学发光法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β-HCG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清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肽测定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-P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及胰岛素甲状旁及血清皮质醇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清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肽测定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-P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胰岛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甲状旁腺激素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PTH)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清皮质醇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结核感染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细胞检测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结核感染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细胞检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白介素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L-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白介素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L-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缪勒试管激素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M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缪勒试管激素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M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交货期：</w:t>
            </w:r>
          </w:p>
          <w:p>
            <w:pPr>
              <w:pStyle w:val="Normal"/>
              <w:spacing w:lineRule="auto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其他</w:t>
            </w:r>
            <w:r>
              <w:rPr>
                <w:sz w:val="24"/>
                <w:lang w:eastAsia="zh-CN"/>
              </w:rPr>
              <w:t>优惠服务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8880"/>
              <w:rPr>
                <w:sz w:val="24"/>
              </w:rPr>
            </w:pPr>
            <w:r>
              <w:rPr>
                <w:sz w:val="24"/>
              </w:rPr>
              <w:t>法人代表或授权代表：</w:t>
            </w:r>
          </w:p>
          <w:p>
            <w:pPr>
              <w:pStyle w:val="Normal"/>
              <w:spacing w:lineRule="auto" w:line="480"/>
              <w:ind w:firstLine="10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7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585858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LE</cp:lastModifiedBy>
  <cp:lastPrinted>2019-04-23T08:59:00Z</cp:lastPrinted>
  <dcterms:modified xsi:type="dcterms:W3CDTF">2020-05-23T04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