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连云港市第一人民医院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社会化住院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全科医师培训学员报名申请表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1"/>
        <w:gridCol w:w="100"/>
        <w:gridCol w:w="225"/>
        <w:gridCol w:w="240"/>
        <w:gridCol w:w="405"/>
        <w:gridCol w:w="855"/>
        <w:gridCol w:w="275"/>
        <w:gridCol w:w="640"/>
        <w:gridCol w:w="350"/>
        <w:gridCol w:w="685"/>
        <w:gridCol w:w="315"/>
        <w:gridCol w:w="352"/>
        <w:gridCol w:w="282"/>
        <w:gridCol w:w="567"/>
        <w:gridCol w:w="417"/>
        <w:gridCol w:w="292"/>
        <w:gridCol w:w="425"/>
        <w:gridCol w:w="142"/>
        <w:gridCol w:w="388"/>
        <w:gridCol w:w="15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黏贴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既往病史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能力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类型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（本科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联系人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兴趣爱好</w:t>
            </w:r>
          </w:p>
        </w:tc>
        <w:tc>
          <w:tcPr>
            <w:tcW w:w="7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培训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参照招收公告中的招收专业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资格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资格证书编号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执业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执业证书编号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日期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情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级别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岗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办理离职手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9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以上信息真实可靠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自愿全程在连云港市第一人民医院接受住院医师规范化培训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连云港市第一人民医院 科教部制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40" w:right="1558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2T05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