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十二导联动态心电图机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商谈范围及技术要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本次商谈 的内容为连云港市第一人民医院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十二导联动态心电图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采购。卖方应将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十二导联动态心电图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记录盒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.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重量：≤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0g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，外观小巧，病人佩戴舒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.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可防水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预防意外泡水导致的损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 xml:space="preserve">参数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导联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通道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导联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记录： 全信息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频率特性： 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0.05-60Hz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输入阻抗 ≥ 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0MΩ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增 益： 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mm/mV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0mm/mV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0mm/mV, ±5%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6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共模抑制比： ≥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00dB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7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采样率：无需返厂可在 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28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56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1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024H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之间转换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8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 xml:space="preserve">A/D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精度：无需返厂可在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6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位之间转换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定标电压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mV±2%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1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极化电压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 xml:space="preserve">±300mV         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1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时间常数：≥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2s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1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记录时间：≥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8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小时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1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显 示： 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 xml:space="preserve">LCD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彩色波形显示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1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存储介质： 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 xml:space="preserve">MicroSD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卡，≥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GB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1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数据接口 插拔式 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 xml:space="preserve">MicroSD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卡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/ USB2.0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电源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电池规格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AAA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碱性电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.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硬件方面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1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配合人体的藤蔓式导联线设计，导联线不会缠绕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1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节能环保，在一节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AAA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号碱性电池使用情况下，不同采样率可以工作时间不同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1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彩色液晶图形显示器，可以方便设置记录器的记录参数；并可以实时显示心电图波形，检测电极的安装质量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1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一机二用，只需更换导联线就可以实现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导切换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导功能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1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病历保护功能，如果监测到记录器中含有没有分析的数据，记录盒会报警提示，保证数据不丢失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16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电源管理功能，电池欠压检测提示，长时间空闲状态或记录结束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分钟后将自动关闭电源，节约电池电量，防止电池漏液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17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灵活的通讯方式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可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同时支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Micro SD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卡拔插方式和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USB2.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高速直接通讯方式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软件方面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2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软件同时兼容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导和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导联记录盒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2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具有散点图，叠加图，直方图及散点图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+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叠加图等图形分析功能，且同屏可显示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Lorenz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散点图、时间散点图、小时散点图，并逆向回放实时心电波形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2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可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对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AOO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VOO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AAI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VVI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DDD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等十六种起搏器进行分析，具备起搏脉冲检测功能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2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采用反混淆技术的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 xml:space="preserve">QRS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形态分类，可以快速筛选出其中一个模板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还可以通过叠加图进行快速筛选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2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可同屏显示主模板、子模板、心拍，使操作的心拍显示一目了然，无需来回切换页面即可完成模板编辑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26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模板心拍类型≥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种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使用户更方便对心搏类型进行定义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27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可对每一个单一的心搏和某一时段的动态心电图进行编辑和修改，可自定义心律失常事件，方便操作者快速的编辑和查找各种心律失常和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S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段变化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28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房颤房扑功能：通过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RR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间期变化趋势自动判断房颤房扑发生概率，方便操作者快速识别房颤房扑，并可支持房颤编辑功能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。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2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直方图编辑：可以选择多种直方图进行编辑，常见的如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RR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直方图，时序直方图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3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支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NN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智能心拍插入，可批量插入心搏，提升工作效率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31 S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功能：软件对记录的所有动态心电图数据的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S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段变化进行统计总结，显示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S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段变化的趋势， 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S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测量不准确时，可以进行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S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段重分析。可快速的查找各个时间点心电图和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S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段变化，可修改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添加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S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事件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3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心率变异分析：能够进行时域与频域心率变异分析，能够显示功率谱密度图，分析时间段内的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R-R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间期趋势列表及散点图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3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具有“心率震荡”分析功能，可以预测心梗患者的死亡危险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3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具有“页扫描”功能，可阅览每一次记录的所有动态心电波形，方便操作者快速查找各种心律失常和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S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段变化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3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病历管理界面：可以在统计信息中查看检查或修改信息并可通过报告界面预览打印；可以按结论模糊搜索病历，方便医生快速查找病人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 xml:space="preserve">.36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支持双屏同步分析功能。</w:t>
      </w:r>
    </w:p>
    <w:p>
      <w:pPr>
        <w:pStyle w:val="Normal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卖方应在国内设有维修备件库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保证供应等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提供操作手册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维护手册等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.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卖方须向买方提供设备的运行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安装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使用环境要求等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在货物到达用单位后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卖方应在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天内派专业工程师到达现场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提供安装、调试等服务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保修期≥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保修期内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免费提供每年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次保养。卖方须保证提供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以上的优质服务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卖方为买方提供现场操作培训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保证操作人员正常使用设备各种功能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卖方提供工程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人次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/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周技术维修培训。若未提供培训，按合同总金额的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%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扣除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开机率≥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98%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维修人员自接到用户报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小时内响应，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小时内解决故障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6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7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供方免费提供设备操作手册和维护保养手册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8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供方免费提供设备的操作培训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供方免费提供安装、调试设备的耗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.1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供方需提供维修能力证明材料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其他要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.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投标设备的需提供经权威机构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CE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或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FDA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认证和原厂家技术白皮书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Data Shee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.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.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交货期：一个月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中标后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5:02Z</dcterms:created>
  <dc:creator>Administrator</dc:creator>
  <dc:description/>
  <dc:language>en-US</dc:language>
  <cp:lastModifiedBy>Administrator</cp:lastModifiedBy>
  <dcterms:modified xsi:type="dcterms:W3CDTF">2020-01-13T01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