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200" w:type="dxa"/>
        <w:jc w:val="left"/>
        <w:tblInd w:w="-9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2565"/>
        <w:gridCol w:w="1515"/>
        <w:gridCol w:w="3480"/>
      </w:tblGrid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产品名称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编号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价（万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保修期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保后全保费用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耗材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相关约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品为交钥匙工程</w:t>
            </w:r>
          </w:p>
        </w:tc>
      </w:tr>
      <w:tr>
        <w:trPr>
          <w:trHeight w:val="191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清单：</w:t>
            </w:r>
          </w:p>
        </w:tc>
      </w:tr>
      <w:tr>
        <w:trPr>
          <w:trHeight w:val="153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清单（有则填写，无可删掉）：</w:t>
            </w:r>
          </w:p>
          <w:tbl>
            <w:tblPr>
              <w:tblW w:w="1013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3"/>
              <w:gridCol w:w="1186"/>
              <w:gridCol w:w="1118"/>
              <w:gridCol w:w="1280"/>
              <w:gridCol w:w="1172"/>
              <w:gridCol w:w="1011"/>
              <w:gridCol w:w="1293"/>
              <w:gridCol w:w="1314"/>
              <w:gridCol w:w="1200"/>
            </w:tblGrid>
            <w:tr>
              <w:trPr>
                <w:trHeight w:val="2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产厂家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注册证号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标号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标单价（元）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供货单价（元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收费编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7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承诺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6123" w:hanging="11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或授权代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0:00Z</dcterms:created>
  <dc:creator>雨林木风</dc:creator>
  <dc:description/>
  <dc:language>en-US</dc:language>
  <cp:lastModifiedBy>苗新建</cp:lastModifiedBy>
  <cp:lastPrinted>2019-03-11T11:04:00Z</cp:lastPrinted>
  <dcterms:modified xsi:type="dcterms:W3CDTF">2019-03-29T03:54:01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