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超声支气管镜系统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超声支气管镜系统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超声支气管镜系统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81"/>
        <w:gridCol w:w="6171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-65" w:hanging="147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  <w:lang w:eastAsia="zh-CN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  <w:lang w:eastAsia="zh-CN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  <w:lang w:eastAsia="zh-CN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  <w:lang w:eastAsia="zh-CN"/>
              </w:rPr>
              <w:t>技术性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81"/>
        <w:gridCol w:w="6171"/>
      </w:tblGrid>
      <w:tr>
        <w:trPr>
          <w:trHeight w:val="3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字化内窥镜图像处理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计理念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数字化理念为先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光源分体式设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像质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清画质效果，超强的图像分辨率和色彩还原性，为早期癌症的筛查及微小病变的判别提供了更有效的诊断工具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动白平衡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自动白平衡功能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测光模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均测光、峰值测光、自动测光三种模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冻结模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时冻结，分为场冻结和帧冻结，自动从冻结画面中保存最清晰的冻结图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图像处理方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全数字化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调功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构造、轮廓及血管多种强调功能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像放大功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放大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倍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利于早期癌的诊断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备电子染色技术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于发现早期癌症，微小病灶具有很重要的临床意义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字化信号输出方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清图像输出接口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HD-SD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HDTV 1080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字化图像输出接口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DV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80*1024p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域网络接口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Ether-net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ICO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用接口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机内置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DICO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用接口，可与医院的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HI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PAC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系统连接，实现数字化网络管理</w:t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二）内窥镜处理器光源：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灯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00W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氙灯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量调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档可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泵压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、中、低、关四档调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动调光显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-8~+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灯泡平均寿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时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灯泡寿命显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光源面板显示灯泡寿命</w:t>
            </w:r>
          </w:p>
        </w:tc>
      </w:tr>
    </w:tbl>
    <w:p>
      <w:pPr>
        <w:pStyle w:val="Style14"/>
        <w:rPr>
          <w:rFonts w:ascii="微软雅黑;宋体" w:hAnsi="微软雅黑;宋体" w:eastAsia="微软雅黑;宋体" w:cs="微软雅黑;宋体"/>
          <w:sz w:val="21"/>
          <w:szCs w:val="21"/>
          <w:lang w:eastAsia="zh-CN"/>
        </w:rPr>
      </w:pPr>
      <w:r>
        <w:rPr>
          <w:rFonts w:eastAsia="微软雅黑;宋体" w:cs="微软雅黑;宋体" w:ascii="微软雅黑;宋体" w:hAnsi="微软雅黑;宋体"/>
          <w:sz w:val="21"/>
          <w:szCs w:val="21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81"/>
        <w:gridCol w:w="6171"/>
      </w:tblGrid>
      <w:tr>
        <w:trPr>
          <w:trHeight w:val="3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三）全数字化超声处理器：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额定电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AC100-240V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额定频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0/60Hz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兼容性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兼容超声支气管镜及超声胃镜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视频输出端子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字输出端子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DV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数字）、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HD-SDI*2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拟信号端子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DV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数字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拟）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video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S video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RGB TV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扫描模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式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式、组织谐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TH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式、复合谐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H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式、造影谐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H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式、弹性成像模式、声速补正模式、频谱多普勒：包括彩色多普勒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D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能量多普勒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PD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式、脉冲波多普勒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PW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扫描方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扫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波中心频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MHz(5MHz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7.5MHz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MHz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MHz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宽频扫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像旋转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60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旋转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半圆型显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半圆、下半圆、左半圆、右半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像移动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备图像移动功能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TC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深度进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段增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显示深度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-120m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四）超声支气管镜：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察方向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°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0</w:t>
            </w:r>
            <w:r>
              <w:rPr>
                <w:rFonts w:cs="宋体" w:ascii="宋体" w:hAnsi="宋体"/>
                <w:sz w:val="21"/>
                <w:szCs w:val="21"/>
              </w:rPr>
              <w:t>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野角度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察景深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00mm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头端部外径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Ф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6.7-6.9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插入最大部外径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Ф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6.3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光灯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两个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避免穿刺针产生阴影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高操作安全性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弯曲角度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°</w:t>
            </w:r>
            <w:r>
              <w:rPr>
                <w:rFonts w:ascii="宋体" w:hAnsi="宋体" w:cs="宋体"/>
                <w:sz w:val="21"/>
                <w:szCs w:val="21"/>
              </w:rPr>
              <w:t>、下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0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钳道直径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Ф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2.0mm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扫描模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式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式、彩色多普勒、能量多普勒、脉冲波多普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率范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MHz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宽频扫描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种中心频率可供选择；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扫描角度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5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扫描方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扫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画面显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屏画中画功能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喷嘴设计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物镜清洗功能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囊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拆卸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触方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囊式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气水充盈式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触式</w:t>
            </w:r>
          </w:p>
        </w:tc>
      </w:tr>
    </w:tbl>
    <w:p>
      <w:pPr>
        <w:pStyle w:val="Normal"/>
        <w:rPr>
          <w:rFonts w:ascii="微软雅黑;宋体" w:hAnsi="微软雅黑;宋体" w:eastAsia="微软雅黑;宋体" w:cs="微软雅黑;宋体"/>
          <w:sz w:val="21"/>
          <w:szCs w:val="21"/>
          <w:lang w:eastAsia="zh-CN"/>
        </w:rPr>
      </w:pPr>
      <w:r>
        <w:rPr>
          <w:rFonts w:eastAsia="微软雅黑;宋体" w:cs="微软雅黑;宋体" w:ascii="微软雅黑;宋体" w:hAnsi="微软雅黑;宋体"/>
          <w:sz w:val="21"/>
          <w:szCs w:val="21"/>
          <w:lang w:eastAsia="zh-CN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29"/>
        <w:gridCol w:w="6192"/>
      </w:tblGrid>
      <w:tr>
        <w:trPr>
          <w:trHeight w:val="15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五）内镜下超声探头系统：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超声扫描模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模式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扫描图像功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eastAsia="zh-CN"/>
              </w:rPr>
              <w:t>具有连续扫描图像功能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图像显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eastAsia="zh-CN"/>
              </w:rPr>
              <w:t>具有垂直于插入方向的图像显示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扫描方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60°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机械环扫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频率范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12-20MHz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扫描范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 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 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 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0 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45 mm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0 mm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像中心移动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备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带有图像镜像功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将超声图像进行左右翻转，适应供不同医生使用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像旋转功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测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距离测量：可测量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处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点间的距离</w:t>
            </w:r>
          </w:p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积测量：最多可测两处面积 ③周长测量：最多可测两处周长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益调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-64db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增量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db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T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T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部调整，每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为一分隔区域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态范围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D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-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，增量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像渐变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MAP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-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，增量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画中画功能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PinP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备，可随时进行内镜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镜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的切换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像回放功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备实时回放功能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像存储功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备</w:t>
            </w:r>
          </w:p>
        </w:tc>
      </w:tr>
    </w:tbl>
    <w:p>
      <w:pPr>
        <w:pStyle w:val="Normal"/>
        <w:rPr>
          <w:rFonts w:ascii="微软雅黑;宋体" w:hAnsi="微软雅黑;宋体" w:eastAsia="微软雅黑;宋体" w:cs="微软雅黑;宋体"/>
          <w:sz w:val="21"/>
          <w:szCs w:val="21"/>
          <w:lang w:eastAsia="zh-CN"/>
        </w:rPr>
      </w:pPr>
      <w:r>
        <w:rPr>
          <w:rFonts w:eastAsia="微软雅黑;宋体" w:cs="微软雅黑;宋体" w:ascii="微软雅黑;宋体" w:hAnsi="微软雅黑;宋体"/>
          <w:sz w:val="21"/>
          <w:szCs w:val="21"/>
          <w:lang w:eastAsia="zh-CN"/>
        </w:rPr>
      </w:r>
    </w:p>
    <w:tbl>
      <w:tblPr>
        <w:tblW w:w="94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5"/>
        <w:gridCol w:w="5827"/>
      </w:tblGrid>
      <w:tr>
        <w:trPr>
          <w:trHeight w:val="29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六）超声小探头：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根）</w:t>
            </w:r>
          </w:p>
        </w:tc>
      </w:tr>
      <w:tr>
        <w:trPr>
          <w:trHeight w:val="4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适用部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管</w:t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中心频率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MHz</w:t>
            </w:r>
          </w:p>
        </w:tc>
      </w:tr>
      <w:tr>
        <w:trPr>
          <w:trHeight w:val="4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轴向分辨力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mm</w:t>
            </w:r>
          </w:p>
        </w:tc>
      </w:tr>
      <w:tr>
        <w:trPr>
          <w:trHeight w:val="4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侧向分辨力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mm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探头长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150mm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探头前端直径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4mm</w:t>
            </w:r>
          </w:p>
        </w:tc>
      </w:tr>
      <w:tr>
        <w:trPr>
          <w:trHeight w:val="4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插入部最大外径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9mm</w:t>
            </w:r>
          </w:p>
        </w:tc>
      </w:tr>
      <w:tr>
        <w:trPr>
          <w:trHeight w:val="4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适用钳道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0mm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卖方提供工程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周技术维修培训。若未提供培训，按合同总金额的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供方免费提供设备操作手册和维护保养手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供方免费提供设备的操作培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供方免费提供安装、调试设备的耗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供方需提供维修能力证明材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投标设备的需提供经权威机构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认证和原厂家技术白皮书（</w:t>
      </w:r>
      <w:r>
        <w:rPr>
          <w:rFonts w:cs="宋体" w:ascii="宋体" w:hAnsi="宋体"/>
          <w:sz w:val="24"/>
        </w:rPr>
        <w:t>Data Sheet</w:t>
      </w:r>
      <w:r>
        <w:rPr>
          <w:rFonts w:ascii="宋体" w:hAnsi="宋体" w:cs="宋体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交货时提供海关报关单及商检证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提供所投型号产品的真实用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spacing w:before="200" w:after="200"/>
        <w:rPr>
          <w:rFonts w:ascii="微软雅黑;宋体" w:hAnsi="微软雅黑;宋体" w:eastAsia="微软雅黑;宋体" w:cs="微软雅黑;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" w:cs="Calibri"/>
      <w:color w:val="auto"/>
      <w:sz w:val="20"/>
      <w:szCs w:val="20"/>
      <w:lang w:val="en-US" w:eastAsia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无间隔 Char"/>
    <w:qFormat/>
    <w:rPr>
      <w:rFonts w:ascii="Calibri" w:hAnsi="Calibri" w:eastAsia="宋体" w:cs="Times New Roman"/>
      <w:kern w:val="0"/>
      <w:sz w:val="20"/>
      <w:szCs w:val="20"/>
      <w:lang w:eastAsia="en-US" w:bidi="en-US"/>
    </w:rPr>
  </w:style>
  <w:style w:type="character" w:styleId="Char2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libri" w:hAnsi="Calibri" w:eastAsia="宋体" w:cs="Times New Roman"/>
      <w:caps/>
      <w:color w:val="365F91"/>
      <w:spacing w:val="10"/>
      <w:kern w:val="0"/>
      <w:sz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38:00Z</dcterms:created>
  <dc:creator>Ma Li</dc:creator>
  <dc:description/>
  <dc:language>en-US</dc:language>
  <cp:lastModifiedBy>Administrator</cp:lastModifiedBy>
  <dcterms:modified xsi:type="dcterms:W3CDTF">2019-08-01T03:3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