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牙科综合治疗机</w:t>
      </w:r>
      <w:r>
        <w:rPr>
          <w:rFonts w:ascii="宋体" w:hAnsi="宋体" w:cs="宋体"/>
          <w:b/>
          <w:bCs/>
          <w:sz w:val="28"/>
          <w:szCs w:val="28"/>
        </w:rPr>
        <w:t>技术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b/>
          <w:sz w:val="28"/>
          <w:szCs w:val="28"/>
          <w:lang w:eastAsia="zh-CN"/>
        </w:rPr>
        <w:t>牙科综合治疗机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sz w:val="28"/>
          <w:szCs w:val="28"/>
          <w:lang w:eastAsia="zh-CN"/>
        </w:rPr>
        <w:t>牙科综合治疗机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基本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医生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位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二套四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孔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高速手机接头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一套纸速气动马达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接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一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支三用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喷枪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t>4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外置式低压规片灯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选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)</w:t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医生位多功能程序控制盘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给水键、冲盂键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椅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位上升、下降键、椅背前倾、后仰键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自设定位、治疗完毕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椅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位复位键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L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P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漱口位健、恒温热水加热键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6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内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置洁牙机预留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960" w:hanging="843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助手位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一支三用喷枪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t>2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一套强吸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一套弱吸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中央负吸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)</w:t>
        <w:br/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助手位多功能程序控制盘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给水键、冲盂健、椅位上升、下降键、椅背前倾、后仰键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自设定位、治疗完毕椅位复位健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LP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漱口位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键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恒温热水加热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键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0" w:hanging="1054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其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它配置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>: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LED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手术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50" w:hanging="21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陶瓷漱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958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蒸馏水系统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t>4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手机管路清洗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958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脚控多功能程序开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958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自动加热恒温给水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958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豪华医生座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t>8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豪华护士座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选配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)</w:t>
        <w:br/>
        <w:t>9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副控挂架可选加位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选配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0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上挂式器械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性能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超低椅位设计，座椅高度可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80mm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至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810mm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范围内调节，最高负载</w:t>
      </w:r>
      <w:r>
        <w:rPr>
          <w:rFonts w:ascii="Arial" w:hAnsi="Arial" w:cs="Arial" w:eastAsia="Arial"/>
          <w:kern w:val="0"/>
          <w:sz w:val="21"/>
          <w:szCs w:val="21"/>
          <w:lang w:val="en-US" w:eastAsia="zh-CN" w:bidi="ar"/>
        </w:rPr>
        <w:t>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60K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带急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救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位靠背设计，靠背可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-4°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至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70°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范围内调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可调速的进口液压传动系统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病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人椅左右无障碍式扶手，可完全调整至座垫以下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舒适型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病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人椅带联动补偿功能，并可左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右转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0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°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提供医生更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舒适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的使用位置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6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左右手互换操作设计，侧箱可以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°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范围内左右转动，治疗台可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90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°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范围内左右转换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7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双关节头枕，可以伸出，向前向下到靠背及俯仰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8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三关节转动的助手支架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9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机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椅互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功能，当动态器械工作时，椅位运动自动锁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0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下遇阻功能，靠背及椅座下降过程中遇到阻力时，下降自动停止并小幅上升，避免意外伤害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靠背，座垫支撑座，底座，地箱座均为整体合金铸铝件再精整加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进口缝制软皮或进口无缝定型皮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3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内置式管道系统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4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全进口水气管道，银离子抗菌水管道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5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自动加热恒温给水系统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6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全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气控水气控制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7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手机防回吸系统，手机管道可拆卸消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可拆卸清洗消毒中央负压滤网及强弱吸头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9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气动锁定治疗台弹簧臂，转动配合位安装轴承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0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可拆卸清洗消毒痰盂，痰盂独立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80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°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旋转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反射式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LED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工作灯，手柄可拆卸消毒，无级调光，三关节旋转，最小照度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000LUX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最大照度》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000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LUX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色温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000-5500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二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规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电源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: -220V±10%  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0HZ±1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气源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气压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0.5-0.6Mpa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流量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&gt; 50L/min k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水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源：水压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0.2-0.4M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治疗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台输入总功率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 800VA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卖方提供工程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次</w:t>
      </w:r>
      <w:r>
        <w:rPr>
          <w:rFonts w:cs="宋体" w:ascii="宋体" w:hAnsi="宋体"/>
          <w:sz w:val="24"/>
        </w:rPr>
        <w:t>/1</w:t>
      </w:r>
      <w:r>
        <w:rPr>
          <w:rFonts w:ascii="宋体" w:hAnsi="宋体" w:cs="宋体"/>
          <w:sz w:val="24"/>
        </w:rPr>
        <w:t>周技术维修培训。若未提供培训，按合同总金额的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扣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供方免费提供设备操作手册和维护保养手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供方免费提供设备的操作培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9</w:t>
      </w:r>
      <w:r>
        <w:rPr>
          <w:rFonts w:ascii="宋体" w:hAnsi="宋体" w:cs="宋体"/>
          <w:sz w:val="24"/>
        </w:rPr>
        <w:t>供方免费提供安装、调试设备的耗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0</w:t>
      </w:r>
      <w:r>
        <w:rPr>
          <w:rFonts w:ascii="宋体" w:hAnsi="宋体" w:cs="宋体"/>
          <w:sz w:val="24"/>
        </w:rPr>
        <w:t>供方需提供维修能力证明材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其他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投标设备的需提供经权威机构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FDA</w:t>
      </w:r>
      <w:r>
        <w:rPr>
          <w:rFonts w:ascii="宋体" w:hAnsi="宋体" w:cs="宋体"/>
          <w:sz w:val="24"/>
        </w:rPr>
        <w:t>认证和原厂家技术白皮书（</w:t>
      </w:r>
      <w:r>
        <w:rPr>
          <w:rFonts w:cs="宋体" w:ascii="宋体" w:hAnsi="宋体"/>
          <w:sz w:val="24"/>
        </w:rPr>
        <w:t>Data Sheet</w:t>
      </w:r>
      <w:r>
        <w:rPr>
          <w:rFonts w:ascii="宋体" w:hAnsi="宋体" w:cs="宋体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交货时提供海关报关单及商检证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、提供所投型号产品的真实用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4T03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