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40" w:type="dxa"/>
        <w:jc w:val="left"/>
        <w:tblInd w:w="-9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550"/>
        <w:gridCol w:w="1506"/>
        <w:gridCol w:w="3460"/>
      </w:tblGrid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产品名称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价（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标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标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收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编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5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或授权代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新建</cp:lastModifiedBy>
  <dcterms:modified xsi:type="dcterms:W3CDTF">2019-03-26T0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