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快速血液加温仪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次商谈 的内容为连云港市第一人民医院快速血液加温仪采购。卖方应将快速血液加温仪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主要技术参数</w:t>
      </w:r>
    </w:p>
    <w:p>
      <w:pPr>
        <w:pStyle w:val="Normal"/>
        <w:spacing w:lineRule="auto" w:line="36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设备名称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快速血液加温仪      本次采购数量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台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功能要求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适用范围及要求：适应所有手术病人在围术期输入的液体和血液制品的快速加温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 xml:space="preserve">    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设备同时可加温八个单位的全血或浓缩红细胞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 xml:space="preserve">    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温控范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具有高温报警和自动停机功能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设备由微电脑控制，数据可调。 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 xml:space="preserve">    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使用中无消耗材料。 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售后服务：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提供用户操作手册和维修手册 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提供消耗品的优惠供应价格，评标时作为考虑 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 xml:space="preserve">    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保修期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，免费提供每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保养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 xml:space="preserve">    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维修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快速反应 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其他要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投标设备的需提供经权威机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E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FD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认证和原厂家技术白皮书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Data Sheet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若为进口产品，交货时提供海关报关单及商检证书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提供所投型号产品的真实用户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所配软件为最新版本，并包含已发布的全部功能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强调：售后服务承诺必须由生产厂家或总代理提供，原件放入正本。投标商自己承诺仅供参考！   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云港市第一人民医院 医疗设备处</w:t>
      </w:r>
    </w:p>
    <w:p>
      <w:pPr>
        <w:pStyle w:val="Style15"/>
        <w:ind w:left="99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二〇一八年三月八日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楷体_GB2312;Arial Unicode MS"/>
      <w:b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Arial Unicode MS" w:cs="Times New Roman"/>
      <w:b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8-03-15T07:26:00Z</dcterms:modified>
  <cp:revision>17</cp:revision>
  <dc:subject/>
  <dc:title>麻醉科监护仪技术参数</dc:title>
</cp:coreProperties>
</file>