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生儿培养箱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b/>
          <w:bCs/>
          <w:sz w:val="28"/>
          <w:szCs w:val="28"/>
        </w:rPr>
        <w:t>新生儿培养箱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b/>
          <w:bCs/>
          <w:sz w:val="28"/>
          <w:szCs w:val="28"/>
        </w:rPr>
        <w:t>新生儿培养箱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控温方式：箱温、肤温两种温度控制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温度控制范围：箱温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25-37℃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；肤温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34-37℃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升温时间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:≤30min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箱温和肤温温度显示范围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5-65℃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培养箱温度和平均培养箱温度之差：≤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.5℃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平均培养箱温度与控制温度之差：≤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±1.0℃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温度均匀性：≤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.8℃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（床垫处于水平位置）、≤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±1.0℃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（床垫处于倾斜位置）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皮肤温度传感器精度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±0.2℃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婴儿床倾斜角度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±12°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，无级可调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婴儿舱内噪声：≤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45dB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故障报警：断电、传感器、偏差、超温、风机、系统等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床面有效面积内的总辐射照度：≥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.6mW/cm2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3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床面有效面积内的胆红素总辐射照度平均值：≥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.64mW/cm2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4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床面有效面积内的胆红素总辐射照度均匀性：＞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.4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5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光源工作时间计时显示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0-9999h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、重量精度显示：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±1%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（带称重装置时）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24:00Z</dcterms:created>
  <dc:creator>MC SYSTEM</dc:creator>
  <dc:description/>
  <cp:keywords/>
  <dc:language>en-US</dc:language>
  <cp:lastModifiedBy>MC SYSTEM</cp:lastModifiedBy>
  <dcterms:modified xsi:type="dcterms:W3CDTF">2018-04-14T03:40:00Z</dcterms:modified>
  <cp:revision>2</cp:revision>
  <dc:subject/>
  <dc:title/>
</cp:coreProperties>
</file>