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经典成人气管插管模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sz w:val="24"/>
        </w:rPr>
        <w:t>经典成人气管插管模型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sz w:val="24"/>
        </w:rPr>
        <w:t>经典成人气管插管模型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功能特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模型气道的大小及结构完全按照正常成人解剖结构设计。包括：鼻、口、牙、舌、咽、喉、会厌、声带、环状软骨、气管、支气管、肺、食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模型可进行经口气管插管，还可进行吸痰、肺部充气练习及评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以手动模拟颈动脉搏动；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可在气管插管过程中采用</w:t>
      </w:r>
      <w:r>
        <w:rPr>
          <w:rFonts w:cs="宋体;SimSun" w:ascii="宋体;SimSun" w:hAnsi="宋体;SimSun"/>
          <w:sz w:val="24"/>
        </w:rPr>
        <w:t>Sellick</w:t>
      </w:r>
      <w:r>
        <w:rPr>
          <w:rFonts w:ascii="宋体;SimSun" w:hAnsi="宋体;SimSun" w:cs="宋体;SimSun"/>
          <w:sz w:val="24"/>
        </w:rPr>
        <w:t>手法。通过喉部定位及将环状软骨压下，学生可真实看到声带降至视野范围内，并有效地关闭模型的食管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4-09T01:21:00Z</dcterms:modified>
  <cp:revision>12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