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冷藏箱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sz w:val="36"/>
          <w:szCs w:val="36"/>
        </w:rPr>
        <w:t>医用冷藏箱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sz w:val="36"/>
          <w:szCs w:val="36"/>
        </w:rPr>
        <w:t>医用冷藏箱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有效容量不小于</w:t>
      </w:r>
      <w:r>
        <w:rPr>
          <w:sz w:val="36"/>
          <w:szCs w:val="36"/>
        </w:rPr>
        <w:t>600</w:t>
      </w:r>
      <w:r>
        <w:rPr>
          <w:sz w:val="36"/>
          <w:szCs w:val="36"/>
        </w:rPr>
        <w:t>升；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温度要求</w:t>
      </w:r>
      <w:r>
        <w:rPr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-8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隔层高度可自由调节，方便物品摆放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4:00Z</dcterms:created>
  <dc:creator>MC SYSTEM</dc:creator>
  <dc:description/>
  <cp:keywords/>
  <dc:language>en-US</dc:language>
  <cp:lastModifiedBy>MC SYSTEM</cp:lastModifiedBy>
  <dcterms:modified xsi:type="dcterms:W3CDTF">2018-04-03T00:22:00Z</dcterms:modified>
  <cp:revision>3</cp:revision>
  <dc:subject/>
  <dc:title/>
</cp:coreProperties>
</file>