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用自动脱帽离心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sz w:val="32"/>
          <w:szCs w:val="32"/>
        </w:rPr>
        <w:t>医用自动脱帽离心机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sz w:val="32"/>
          <w:szCs w:val="32"/>
        </w:rPr>
        <w:t>医用自动脱帽离心机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具有自动脱帽功能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高转速不小于</w:t>
      </w:r>
      <w:r>
        <w:rPr>
          <w:sz w:val="32"/>
          <w:szCs w:val="32"/>
        </w:rPr>
        <w:t>3500r/min</w:t>
      </w:r>
      <w:r>
        <w:rPr>
          <w:sz w:val="32"/>
          <w:szCs w:val="32"/>
        </w:rPr>
        <w:t>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同时离心标本管数可达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支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离心转速及离心时间可任意调整；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可满足不同长度的真空采血管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医用自动脱帽离心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42:00Z</dcterms:created>
  <dc:creator>user</dc:creator>
  <dc:description/>
  <cp:keywords/>
  <dc:language>en-US</dc:language>
  <cp:lastModifiedBy>MC SYSTEM</cp:lastModifiedBy>
  <dcterms:modified xsi:type="dcterms:W3CDTF">2018-04-03T00:21:00Z</dcterms:modified>
  <cp:revision>5</cp:revision>
  <dc:subject/>
  <dc:title/>
</cp:coreProperties>
</file>