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z w:val="36"/>
          <w:szCs w:val="36"/>
        </w:rPr>
        <w:t>连云港市第一人民医院</w:t>
      </w:r>
    </w:p>
    <w:p>
      <w:pPr>
        <w:pStyle w:val="Normal"/>
        <w:spacing w:lineRule="exact" w:line="480"/>
        <w:jc w:val="center"/>
        <w:rPr/>
      </w:pPr>
      <w:r>
        <w:rPr>
          <w:b/>
          <w:bCs/>
          <w:sz w:val="36"/>
          <w:szCs w:val="36"/>
        </w:rPr>
        <w:t>可视喉镜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36"/>
          <w:szCs w:val="36"/>
        </w:rPr>
        <w:t>商谈范围及技术要求</w:t>
      </w:r>
    </w:p>
    <w:p>
      <w:pPr>
        <w:pStyle w:val="Normal"/>
        <w:spacing w:lineRule="exact" w:line="48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一、项目概述</w:t>
      </w:r>
    </w:p>
    <w:p>
      <w:pPr>
        <w:pStyle w:val="Normal"/>
        <w:spacing w:lineRule="auto" w:line="3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本次商谈 的内容为连云港市第一人民医院可视喉镜采购。卖方应将可视喉镜运抵买方项目现场，完成安装，检测、验收合格，交付买方使用，即交钥匙工程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二、主要技术参数</w:t>
      </w:r>
    </w:p>
    <w:p>
      <w:pPr>
        <w:pStyle w:val="Normal"/>
        <w:spacing w:lineRule="auto" w:line="360"/>
        <w:ind w:firstLine="471"/>
        <w:rPr/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设备名称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: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可视喉镜               本次采购数量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2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套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功能要求：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适用范围及要求：适应于临床成人和小儿的气管插管，特别是高喉头患者和其他困难气管插管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  <w:t xml:space="preserve">    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高分子复合材料外壳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  <w:t xml:space="preserve">    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显示器为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英寸进口液晶屏，分辨率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.72lp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／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视场角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度，前后转动角度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—1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度，左右转动角度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—27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度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高清摄像头，像素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，内置全密闭防水设计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LED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电源，光照度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50LUX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具有防雾功能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 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  <w:t xml:space="preserve">    5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电池充电次数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次，每次持续使用时间≥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h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 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  <w:t xml:space="preserve">    6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需要一次性喉镜片的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可视喉镜，每台设备需赠送一次性使用镜片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片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。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三、售后服务：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提供用户操作手册和维修手册 。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提供消耗品的优惠供应价格，评标时作为考虑 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  <w:t xml:space="preserve">    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保修期≥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年，免费提供每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次保养。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br/>
        <w:t xml:space="preserve">    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维修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小时快速反应 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四、其他要求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投标设备的需提供经权威机构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CE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或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FDA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认证和原厂家技术白皮书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Data Sheet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）及相关资料（文字、图片），如有虚假和伪造，一经发现核实，将无条件废标；</w:t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若为进口产品，交货时提供海关报关单及商检证书。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4"/>
        </w:rPr>
        <w:t>、提供所投型号产品的真实用户。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  <w:t>4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>所配软件为最新版本，并包含已发布的全部功能</w:t>
      </w:r>
    </w:p>
    <w:p>
      <w:pPr>
        <w:pStyle w:val="Normal"/>
        <w:spacing w:lineRule="exact" w:line="460"/>
        <w:ind w:firstLine="480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spacing w:lineRule="exact" w:line="460"/>
        <w:ind w:firstLine="48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</w:rPr>
        <w:t xml:space="preserve">强调：售后服务承诺必须由生产厂家或总代理提供，原件放入正本。投标商自己承诺仅供参考！   </w:t>
      </w:r>
    </w:p>
    <w:p>
      <w:pPr>
        <w:pStyle w:val="Normal"/>
        <w:spacing w:lineRule="exact" w:line="460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6"/>
          <w:szCs w:val="36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6"/>
          <w:szCs w:val="36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 w:cs="宋体;SimSun"/>
          <w:color w:val="FF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FF0000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color w:val="FF0000"/>
          <w:sz w:val="28"/>
          <w:szCs w:val="28"/>
        </w:rPr>
        <w:t xml:space="preserve">   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连云港市第一人民医院 医疗设备处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8"/>
          <w:szCs w:val="28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7:55:00Z</dcterms:created>
  <dc:creator>Lenovo User</dc:creator>
  <dc:description/>
  <cp:keywords/>
  <dc:language>en-US</dc:language>
  <cp:lastModifiedBy>1</cp:lastModifiedBy>
  <dcterms:modified xsi:type="dcterms:W3CDTF">2018-04-03T02:53:00Z</dcterms:modified>
  <cp:revision>16</cp:revision>
  <dc:subject/>
  <dc:title>麻醉科监护仪技术参数</dc:title>
</cp:coreProperties>
</file>