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仿宋_GB2312" w:hAnsi="仿宋_GB2312" w:eastAsia="仿宋_GB2312" w:cs="Helvetica"/>
        </w:rPr>
      </w:pPr>
      <w:r>
        <w:rPr>
          <w:rFonts w:eastAsia="仿宋_GB2312" w:cs="Helvetica" w:ascii="Helvetica" w:hAnsi="Helvetica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连云港市第一人民医院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内镜系统（儿科）招标范围及技术要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本次商谈的内容为连云港市第一人民医院内镜系统（儿科）采购。卖方应将内镜系统（儿科）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设备名称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内镜系统 （儿科）              本次采购数量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套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其中①电子胃肠镜主机（配光源）   数量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台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宋体;SimSun" w:eastAsia="仿宋_GB2312"/>
          <w:sz w:val="24"/>
          <w:szCs w:val="24"/>
        </w:rPr>
        <w:t>电子结肠镜   数量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cs="宋体;SimSun" w:eastAsia="仿宋_GB2312"/>
          <w:sz w:val="24"/>
          <w:szCs w:val="24"/>
        </w:rPr>
        <w:t>电子胃镜  数量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相关参数如下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标①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电子胃肠镜主机主要技术要求和规格</w:t>
      </w:r>
    </w:p>
    <w:p>
      <w:pPr>
        <w:pStyle w:val="Normal"/>
        <w:spacing w:before="312" w:after="0"/>
        <w:jc w:val="left"/>
        <w:rPr>
          <w:rFonts w:ascii="微软雅黑;宋体" w:hAnsi="微软雅黑;宋体" w:eastAsia="微软雅黑;宋体" w:cs="Arial"/>
          <w:b/>
          <w:b/>
          <w:bCs/>
          <w:color w:val="000080"/>
          <w:sz w:val="36"/>
          <w:szCs w:val="36"/>
        </w:rPr>
      </w:pPr>
      <w:r>
        <w:rPr>
          <w:rFonts w:ascii="微软雅黑;宋体" w:hAnsi="微软雅黑;宋体" w:cs="Arial" w:eastAsia="微软雅黑;宋体"/>
          <w:b/>
          <w:bCs/>
          <w:color w:val="000080"/>
          <w:sz w:val="36"/>
          <w:szCs w:val="36"/>
        </w:rPr>
        <w:t>主机</w:t>
      </w:r>
    </w:p>
    <w:p>
      <w:pPr>
        <w:pStyle w:val="Normal"/>
        <w:rPr/>
      </w:pPr>
      <w:r>
        <w:rPr/>
        <w:t>规格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53"/>
        <w:gridCol w:w="5928"/>
      </w:tblGrid>
      <w:tr>
        <w:trPr>
          <w:trHeight w:val="397" w:hRule="exact"/>
        </w:trPr>
        <w:tc>
          <w:tcPr>
            <w:tcW w:w="119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电源</w:t>
            </w:r>
          </w:p>
        </w:tc>
        <w:tc>
          <w:tcPr>
            <w:tcW w:w="20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电压</w:t>
            </w:r>
          </w:p>
        </w:tc>
        <w:tc>
          <w:tcPr>
            <w:tcW w:w="59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220-240V AC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±10%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内）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频率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50/60Hz(±1%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内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消耗电量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150VA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（医用电气设备）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对电击的防护类别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应用部件对电击的防护程度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BF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型应用部件。没有标记时为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BF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型应用部件。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防爆保护级别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本图像处理装置应远离易燃性气体。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观    察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模拟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HDTV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信号输出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以选择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RG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080/50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或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YPbPr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080/50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输出。（用于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20-240V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型）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模拟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SDTV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信号输出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VBS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复合端口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576/50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PAL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Y/C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576/50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PAL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RG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576/50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PAL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；可以同时输出。（用于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20-240V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型）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数字信号输出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选择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SD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HD-SD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或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SD-SD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）， 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DV(IEEE1394)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DVI(WUXGA, 1080P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或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SXGA)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白平衡调节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通过前面板上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WHITE BALANCE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按键可以进行白平衡调节。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彩平衡调节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在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观察时，用色彩平衡袋进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彩平衡调节。</w:t>
            </w:r>
          </w:p>
        </w:tc>
      </w:tr>
      <w:tr>
        <w:trPr>
          <w:trHeight w:val="397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标准色图输出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以显示色条或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50%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白色屏幕。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色调调节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进行以下色调调节。“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R”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红色调节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±8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档 “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B”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蓝色调节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±8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档 “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C”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度调节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±8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档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自动增益控制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(AGC)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因内镜先端部距离目标太远而使光线不足时，图像信号可以电子增强。</w:t>
            </w:r>
          </w:p>
        </w:tc>
      </w:tr>
      <w:tr>
        <w:trPr>
          <w:trHeight w:val="1115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对比度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图像对比度可设定为以下三种模式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N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H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L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N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正常）：正常图像。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H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高）：与正常图像相比，暗的区域更暗，亮的区域更亮。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L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低）：与正常图像相比，暗的区域更亮，亮的区域更暗。</w:t>
            </w:r>
          </w:p>
        </w:tc>
      </w:tr>
      <w:tr>
        <w:trPr>
          <w:trHeight w:val="340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降噪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在图像处理过程中校正噪点</w:t>
            </w:r>
          </w:p>
        </w:tc>
      </w:tr>
      <w:tr>
        <w:trPr>
          <w:trHeight w:val="106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测光模式选择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前面板上的“测光模式”键可以选择自动测光模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自动测光：根据中央部分最亮处和外围部分的平均亮度处进行调节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峰值测光：根据内镜图像的最亮处进行调节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平均测光：根据内镜图像的平均亮度处进行调节</w:t>
            </w:r>
          </w:p>
        </w:tc>
      </w:tr>
      <w:tr>
        <w:trPr>
          <w:trHeight w:val="1092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图像强调设定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电子强调内镜图像的细微形态或轮廓，增加图像的锐度。可以根据用户设定选择构造强调或轮廓强调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构造强调：强调图像中的细微形态的对比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轮廓强调：强调内镜图像的轮廓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切换强调模式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前面板上的图像强调模式按钮可以从三个级别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中选择一个强调级别。</w:t>
            </w:r>
          </w:p>
        </w:tc>
      </w:tr>
      <w:tr>
        <w:trPr>
          <w:trHeight w:val="340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适应型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彩强调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基于内镜图像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值来强调色彩的细微差异。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切换适应型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彩强调模式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前面板上的色彩强调模式按钮可以从三个级别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和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中选择一个适合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彩强调级别。</w:t>
            </w:r>
          </w:p>
        </w:tc>
      </w:tr>
      <w:tr>
        <w:trPr>
          <w:trHeight w:val="791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显示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图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键盘上的“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 CHART”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按键显示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色图。 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图计算内镜图像中每个象素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值，并用模拟颜色在图像中相应的位置显示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H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值。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彩虹现象修正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避免由于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RGB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信号之间的时间滞后而造成的色差，确保稳定、无闪烁的图像。</w:t>
            </w:r>
          </w:p>
        </w:tc>
      </w:tr>
      <w:tr>
        <w:trPr>
          <w:trHeight w:val="340" w:hRule="exac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图像大小选择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键盘上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IMAGE SIZE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键可以改变内镜图像的大小。</w:t>
            </w:r>
          </w:p>
        </w:tc>
      </w:tr>
      <w:tr>
        <w:trPr>
          <w:trHeight w:val="340" w:hRule="exac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冻结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使用内镜或键盘上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FREEZE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键可以冻结内镜图像。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预冻结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以从按下冻结键之前的图像中挑选彩虹现象最小的图像显示出来。</w:t>
            </w:r>
          </w:p>
        </w:tc>
      </w:tr>
      <w:tr>
        <w:trPr>
          <w:trHeight w:val="868" w:hRule="exac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光学数字观察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光学数字观察可以应用于具备光学数字观察模式的内镜及光源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NB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（窄带成像）观察：该观察模式利用窄带观察光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自体荧光成像）观察：该观察模式利用蓝光</w:t>
            </w:r>
          </w:p>
        </w:tc>
      </w:tr>
      <w:tr>
        <w:trPr>
          <w:trHeight w:val="340" w:hRule="exac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内镜远程切换功能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内镜的远程切换功能可在用户设置中进行设定。</w:t>
            </w:r>
          </w:p>
        </w:tc>
      </w:tr>
      <w:tr>
        <w:trPr>
          <w:trHeight w:val="1353" w:hRule="atLeas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恢复默认值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前面板上的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RESET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键可以将以下各项恢复为默认值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色调（除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）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测光模式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图像强调模式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色彩强调模式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光学数字观察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图像大小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对比度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冻结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释放索引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电子变焦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光学数字观察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箭头指针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秒表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屏幕上数字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PIP/POP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文件处理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远程遥控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以控制以下周边设备 （仅限特定型号）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视频监视器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视频录像机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视频打印机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图文系统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患者数据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内镜显示屏幕上显示以下数据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患者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 xml:space="preserve">ID 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患者姓名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性别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年龄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出生日期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记录日期（时间、秒表）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显示记录状态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在监视器上显示以下周边设备的记录状态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便携式存储器和内部缓冲器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视频录像机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视频打印机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图文系统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显示图像信息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在监视器上显示以下数据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构造强调级别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轮廓强调级别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变焦度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颜色模式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聚焦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患者数据预录入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可在术前输入最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50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名患者的如下信息：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患者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 xml:space="preserve">ID 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患者姓名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性别和年龄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出生日期</w:t>
            </w:r>
          </w:p>
        </w:tc>
      </w:tr>
      <w:tr>
        <w:trPr>
          <w:trHeight w:val="340" w:hRule="exact"/>
        </w:trPr>
        <w:tc>
          <w:tcPr>
            <w:tcW w:w="119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便携式存储器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介质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MAJ-1925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奥林巴斯）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储存格式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TIFF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：无压缩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JPEG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/5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：约压缩到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 xml:space="preserve">1/5 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JPEG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/10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：约压缩到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/10</w:t>
            </w:r>
          </w:p>
        </w:tc>
      </w:tr>
      <w:tr>
        <w:trPr>
          <w:trHeight w:val="624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储存图像数量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TIFF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：约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27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张图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JPEG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/5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：约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024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张图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JPEG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（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1/10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）：约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048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张图</w:t>
            </w:r>
          </w:p>
        </w:tc>
      </w:tr>
      <w:tr>
        <w:trPr>
          <w:trHeight w:val="340" w:hRule="exact"/>
        </w:trPr>
        <w:tc>
          <w:tcPr>
            <w:tcW w:w="119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记忆存储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用户设定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最多可以录入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20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个用户</w:t>
            </w:r>
          </w:p>
        </w:tc>
      </w:tr>
      <w:tr>
        <w:trPr>
          <w:trHeight w:val="878" w:hRule="atLeas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设定储存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图像处理装置关闭后，以下设定仍可被储存。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色调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测光模式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强调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色彩强调模式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对比度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自动增益控制 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 xml:space="preserve">色彩模式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微软雅黑;宋体" w:cs="微软雅黑;宋体" w:ascii="微软雅黑;宋体" w:hAnsi="微软雅黑;宋体"/>
                <w:sz w:val="20"/>
              </w:rPr>
              <w:t>•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白平衡</w:t>
            </w:r>
          </w:p>
        </w:tc>
      </w:tr>
      <w:tr>
        <w:trPr>
          <w:trHeight w:val="340" w:hRule="exact"/>
        </w:trPr>
        <w:tc>
          <w:tcPr>
            <w:tcW w:w="119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 w:val="20"/>
              </w:rPr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锂电池</w:t>
            </w:r>
          </w:p>
        </w:tc>
        <w:tc>
          <w:tcPr>
            <w:tcW w:w="59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sz w:val="20"/>
              </w:rPr>
              <w:t>使用寿命：</w:t>
            </w:r>
            <w:r>
              <w:rPr>
                <w:rFonts w:eastAsia="微软雅黑;宋体" w:cs="微软雅黑;宋体" w:ascii="微软雅黑;宋体" w:hAnsi="微软雅黑;宋体"/>
                <w:sz w:val="20"/>
              </w:rPr>
              <w:t>5</w:t>
            </w:r>
            <w:r>
              <w:rPr>
                <w:rFonts w:ascii="微软雅黑;宋体" w:hAnsi="微软雅黑;宋体" w:cs="微软雅黑;宋体" w:eastAsia="微软雅黑;宋体"/>
                <w:sz w:val="20"/>
              </w:rPr>
              <w:t>年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before="312" w:after="0"/>
        <w:jc w:val="left"/>
        <w:rPr>
          <w:rFonts w:ascii="微软雅黑;宋体" w:hAnsi="微软雅黑;宋体" w:eastAsia="微软雅黑;宋体" w:cs="Arial"/>
          <w:b/>
          <w:b/>
          <w:bCs/>
          <w:color w:val="000080"/>
          <w:sz w:val="36"/>
          <w:szCs w:val="36"/>
        </w:rPr>
      </w:pPr>
      <w:r>
        <w:rPr>
          <w:rFonts w:ascii="微软雅黑;宋体" w:hAnsi="微软雅黑;宋体" w:cs="Arial" w:eastAsia="微软雅黑;宋体"/>
          <w:b/>
          <w:bCs/>
          <w:color w:val="000080"/>
          <w:sz w:val="36"/>
          <w:szCs w:val="36"/>
        </w:rPr>
        <w:t>光源</w:t>
      </w:r>
    </w:p>
    <w:p>
      <w:pPr>
        <w:pStyle w:val="Normal"/>
        <w:rPr/>
      </w:pPr>
      <w:r>
        <w:rPr/>
        <w:t>规格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17"/>
        <w:gridCol w:w="5363"/>
      </w:tblGrid>
      <w:tr>
        <w:trPr>
          <w:trHeight w:val="425" w:hRule="exact"/>
        </w:trPr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HYb1gj;方正报宋繁体" w:eastAsia="微软雅黑;宋体"/>
                <w:b/>
              </w:rPr>
              <w:t>电   源</w:t>
            </w:r>
          </w:p>
        </w:tc>
        <w:tc>
          <w:tcPr>
            <w:tcW w:w="23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电压</w:t>
            </w:r>
          </w:p>
        </w:tc>
        <w:tc>
          <w:tcPr>
            <w:tcW w:w="536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100-240V AC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（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±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10%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内）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频率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50/60Hz(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±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1 Hz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内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)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消耗电量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600 VA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照   明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检查灯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300W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氙气短弧灯（无臭氧）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灯泡平均寿命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持续照明约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500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小时（间断使用则灯泡寿命可能稍有不同）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亮灯方式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切换调节器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亮度调节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光路光圈控制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冷却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空气冷却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NBI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观察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有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观察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有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应急灯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卤素灯（内置镜面）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 xml:space="preserve"> 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12V 35W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应急灯平均寿命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约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500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小时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自动亮度调节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自动亮度调节模式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伺服光圈模式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自动曝光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17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档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送气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气泵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横膈膜式气泵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压力切换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4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级（关闭、低、中、高）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送水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方式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为可拆卸水瓶加压，实现送水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前面板指示灯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应急灯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指示应急灯是否缺失、接触不良或正在使用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NBI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NBI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观察启动时，此灯亮起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AFI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AFI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观察启动时，此灯亮起</w:t>
            </w:r>
          </w:p>
        </w:tc>
      </w:tr>
      <w:tr>
        <w:trPr>
          <w:trHeight w:val="425" w:hRule="exact"/>
        </w:trPr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设定存储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;宋体" w:hAnsi="微软雅黑;宋体" w:eastAsia="微软雅黑;宋体" w:cs="HYg2gj;方正报宋繁体"/>
                <w:b/>
                <w:b/>
                <w:sz w:val="20"/>
              </w:rPr>
            </w:pPr>
            <w:r>
              <w:rPr>
                <w:rFonts w:eastAsia="微软雅黑;宋体" w:cs="HYg2gj;方正报宋繁体" w:ascii="微软雅黑;宋体" w:hAnsi="微软雅黑;宋体"/>
                <w:b/>
                <w:sz w:val="20"/>
              </w:rPr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关闭光源后，设定（滤光片设定除外）仍可被保存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类别（医用电气设备）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对电击的防护类别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I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类</w:t>
            </w:r>
          </w:p>
        </w:tc>
      </w:tr>
      <w:tr>
        <w:trPr>
          <w:trHeight w:val="647" w:hRule="atLeas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应用部件对电击的防护程度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;宋体" w:cs="HYg2gj;方正报宋繁体" w:ascii="微软雅黑;宋体" w:hAnsi="微软雅黑;宋体"/>
                <w:sz w:val="20"/>
              </w:rPr>
              <w:t>BF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型应用部件。参考：没有标识时为</w:t>
            </w:r>
            <w:r>
              <w:rPr>
                <w:rFonts w:eastAsia="微软雅黑;宋体" w:cs="HYg2gj;方正报宋繁体" w:ascii="微软雅黑;宋体" w:hAnsi="微软雅黑;宋体"/>
                <w:sz w:val="20"/>
              </w:rPr>
              <w:t>BF</w:t>
            </w:r>
            <w:r>
              <w:rPr>
                <w:rFonts w:ascii="微软雅黑;宋体" w:hAnsi="微软雅黑;宋体" w:cs="HYg2gj;方正报宋繁体" w:eastAsia="微软雅黑;宋体"/>
                <w:sz w:val="20"/>
              </w:rPr>
              <w:t>型应用部件。</w:t>
            </w:r>
          </w:p>
        </w:tc>
      </w:tr>
      <w:tr>
        <w:trPr>
          <w:trHeight w:val="425" w:hRule="exact"/>
        </w:trPr>
        <w:tc>
          <w:tcPr>
            <w:tcW w:w="16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0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防爆保护级别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;宋体" w:hAnsi="微软雅黑;宋体" w:eastAsia="微软雅黑;宋体" w:cs="HYg2gj;方正报宋繁体"/>
                <w:sz w:val="20"/>
              </w:rPr>
            </w:pPr>
            <w:r>
              <w:rPr>
                <w:rFonts w:ascii="微软雅黑;宋体" w:hAnsi="微软雅黑;宋体" w:cs="HYg2gj;方正报宋繁体" w:eastAsia="微软雅黑;宋体"/>
                <w:sz w:val="20"/>
              </w:rPr>
              <w:t>本设备应远离可燃性气体</w:t>
            </w:r>
          </w:p>
        </w:tc>
      </w:tr>
    </w:tbl>
    <w:p>
      <w:pPr>
        <w:pStyle w:val="Normal"/>
        <w:spacing w:lineRule="auto" w:line="360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标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电子结肠镜（儿科）主要技术要求和规格</w:t>
      </w:r>
    </w:p>
    <w:p>
      <w:pPr>
        <w:pStyle w:val="Normal"/>
        <w:rPr>
          <w:rFonts w:ascii="方正粗宋_GBK;宋体-方正超大字符集" w:hAnsi="方正粗宋_GBK;宋体-方正超大字符集" w:eastAsia="方正粗宋_GBK;宋体-方正超大字符集"/>
          <w:sz w:val="32"/>
          <w:szCs w:val="32"/>
        </w:rPr>
      </w:pPr>
      <w:r>
        <w:rPr>
          <w:rFonts w:ascii="方正粗宋_GBK;宋体-方正超大字符集" w:hAnsi="方正粗宋_GBK;宋体-方正超大字符集" w:eastAsia="方正粗宋_GBK;宋体-方正超大字符集"/>
          <w:sz w:val="32"/>
          <w:szCs w:val="32"/>
        </w:rPr>
        <w:t>电子结肠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55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光学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野角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野方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景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-100m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插入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端部外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7m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入管外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5m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效长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0m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钳子管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道内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2m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小可视距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距先端</w:t>
            </w:r>
            <w:r>
              <w:rPr>
                <w:rFonts w:cs="宋体;SimSun" w:ascii="宋体;SimSun" w:hAnsi="宋体;SimSun"/>
                <w:sz w:val="22"/>
                <w:szCs w:val="22"/>
              </w:rPr>
              <w:t>3.0m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弯曲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曲角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右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全长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5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兼容的</w:t>
            </w: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EVIS LUCERA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系统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图像处理装置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V-29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窥镜冷光源</w:t>
            </w:r>
            <w:r>
              <w:rPr>
                <w:rFonts w:cs="宋体;SimSun" w:ascii="宋体;SimSun" w:hAnsi="宋体;SimSun"/>
                <w:sz w:val="22"/>
                <w:szCs w:val="22"/>
              </w:rPr>
              <w:t>CLV-290SL</w:t>
            </w:r>
          </w:p>
        </w:tc>
      </w:tr>
    </w:tbl>
    <w:p>
      <w:pPr>
        <w:pStyle w:val="Normal"/>
        <w:autoSpaceDE w:val="false"/>
        <w:spacing w:lineRule="exact" w:line="600"/>
        <w:ind w:right="-6" w:hanging="0"/>
        <w:textAlignment w:val="bottom"/>
        <w:rPr>
          <w:rFonts w:ascii="方正大黑_GBK;宋体-方正超大字符集" w:hAnsi="方正大黑_GBK;宋体-方正超大字符集" w:eastAsia="方正大黑_GBK;宋体-方正超大字符集"/>
          <w:b/>
          <w:b/>
          <w:color w:val="FF0000"/>
          <w:sz w:val="32"/>
          <w:szCs w:val="32"/>
          <w:u w:val="single"/>
        </w:rPr>
      </w:pPr>
      <w:r>
        <w:br w:type="page"/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标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电子胃镜（儿科）主要技术要求和规格</w:t>
      </w:r>
    </w:p>
    <w:p>
      <w:pPr>
        <w:pStyle w:val="Normal"/>
        <w:jc w:val="left"/>
        <w:rPr>
          <w:rFonts w:ascii="方正粗宋_GBK;宋体-方正超大字符集" w:hAnsi="方正粗宋_GBK;宋体-方正超大字符集" w:eastAsia="方正粗宋_GBK;宋体-方正超大字符集"/>
          <w:sz w:val="32"/>
          <w:szCs w:val="32"/>
        </w:rPr>
      </w:pPr>
      <w:r>
        <w:rPr>
          <w:rFonts w:ascii="方正粗宋_GBK;宋体-方正超大字符集" w:hAnsi="方正粗宋_GBK;宋体-方正超大字符集" w:eastAsia="方正粗宋_GBK;宋体-方正超大字符集"/>
          <w:sz w:val="32"/>
          <w:szCs w:val="32"/>
        </w:rPr>
        <w:t>电子胃镜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967"/>
        <w:gridCol w:w="2987"/>
      </w:tblGrid>
      <w:tr>
        <w:trPr>
          <w:trHeight w:val="31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光学系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野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°</w:t>
            </w:r>
          </w:p>
        </w:tc>
      </w:tr>
      <w:tr>
        <w:trPr>
          <w:trHeight w:val="31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野方向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视</w:t>
            </w:r>
          </w:p>
        </w:tc>
      </w:tr>
      <w:tr>
        <w:trPr>
          <w:trHeight w:val="31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00mm</w:t>
            </w:r>
          </w:p>
        </w:tc>
      </w:tr>
      <w:tr>
        <w:trPr>
          <w:trHeight w:val="31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插入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端部外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mm</w:t>
            </w:r>
          </w:p>
        </w:tc>
      </w:tr>
      <w:tr>
        <w:trPr>
          <w:trHeight w:val="31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管外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mm</w:t>
            </w:r>
          </w:p>
        </w:tc>
      </w:tr>
      <w:tr>
        <w:trPr>
          <w:trHeight w:val="31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长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0mm</w:t>
            </w:r>
          </w:p>
        </w:tc>
      </w:tr>
      <w:tr>
        <w:trPr>
          <w:trHeight w:val="31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钳子管道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内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mm</w:t>
            </w:r>
          </w:p>
        </w:tc>
      </w:tr>
      <w:tr>
        <w:trPr>
          <w:trHeight w:val="31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可视距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先端</w:t>
            </w:r>
            <w:r>
              <w:rPr>
                <w:rFonts w:cs="宋体;SimSun" w:ascii="宋体;SimSun" w:hAnsi="宋体;SimSun"/>
                <w:sz w:val="24"/>
              </w:rPr>
              <w:t>3.0mm</w:t>
            </w:r>
            <w:r>
              <w:rPr>
                <w:rFonts w:ascii="宋体;SimSun" w:hAnsi="宋体;SimSun" w:cs="宋体;SimSun"/>
                <w:sz w:val="24"/>
              </w:rPr>
              <w:t>（常规）</w:t>
            </w:r>
          </w:p>
        </w:tc>
      </w:tr>
      <w:tr>
        <w:trPr>
          <w:trHeight w:val="31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弯曲部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曲角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cs="宋体;SimSun" w:ascii="宋体;SimSun" w:hAnsi="宋体;SimSun"/>
                <w:sz w:val="24"/>
              </w:rPr>
              <w:t>210°</w:t>
            </w:r>
          </w:p>
        </w:tc>
      </w:tr>
      <w:tr>
        <w:trPr>
          <w:trHeight w:val="31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90°</w:t>
            </w:r>
          </w:p>
        </w:tc>
      </w:tr>
      <w:tr>
        <w:trPr>
          <w:trHeight w:val="31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  <w:r>
              <w:rPr>
                <w:rFonts w:cs="宋体;SimSun" w:ascii="宋体;SimSun" w:hAnsi="宋体;SimSun"/>
                <w:sz w:val="24"/>
              </w:rPr>
              <w:t>100°</w:t>
            </w:r>
          </w:p>
        </w:tc>
      </w:tr>
      <w:tr>
        <w:trPr>
          <w:trHeight w:val="31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cs="宋体;SimSun" w:ascii="宋体;SimSun" w:hAnsi="宋体;SimSun"/>
                <w:sz w:val="24"/>
              </w:rPr>
              <w:t>100°</w:t>
            </w:r>
          </w:p>
        </w:tc>
      </w:tr>
      <w:tr>
        <w:trPr>
          <w:trHeight w:val="31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全长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mm</w:t>
            </w:r>
          </w:p>
        </w:tc>
      </w:tr>
      <w:tr>
        <w:trPr>
          <w:trHeight w:val="63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兼容的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EVIS LUCERA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系统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处理装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窥镜冷光源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 w:cs="Calibri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方正粗宋_GBK">
    <w:altName w:val="宋体-方正超大字符集"/>
    <w:charset w:val="86"/>
    <w:family w:val="script"/>
    <w:pitch w:val="default"/>
  </w:font>
  <w:font w:name="方正大黑_GBK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9:00Z</dcterms:created>
  <dc:creator>jt</dc:creator>
  <dc:description/>
  <cp:keywords/>
  <dc:language>en-US</dc:language>
  <cp:lastModifiedBy>MC SYSTEM</cp:lastModifiedBy>
  <dcterms:modified xsi:type="dcterms:W3CDTF">2018-03-28T10:10:00Z</dcterms:modified>
  <cp:revision>30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