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b/>
          <w:bCs/>
          <w:sz w:val="24"/>
        </w:rPr>
        <w:t>清创仪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b/>
          <w:bCs/>
          <w:sz w:val="24"/>
        </w:rPr>
        <w:t>清创仪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b/>
          <w:bCs/>
          <w:sz w:val="24"/>
        </w:rPr>
        <w:t>清创仪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/>
      </w:pPr>
      <w:r>
        <w:rPr/>
        <w:t>数量：</w:t>
      </w:r>
      <w:r>
        <w:rPr/>
        <w:t>1</w:t>
      </w:r>
      <w:r>
        <w:rPr/>
        <w:t>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85"/>
        <w:gridCol w:w="45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适用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人体伤口的超声清创，通过加压冲洗和负压引流，达到去除细菌的作用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声清洗模块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超声主机输出频率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kHz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5kHz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超声工作频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90" w:before="0" w:after="0"/>
              <w:rPr>
                <w:rFonts w:cs="宋体;SimSun"/>
                <w:sz w:val="18"/>
                <w:szCs w:val="18"/>
                <w:lang w:bidi="a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>25kHz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>1kHz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  <w:lang w:bidi="ar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效超声输出功率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50W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超声自动扫频时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s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超声清创刀头振动幅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刀头材料钛合金、可拆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4</w:t>
            </w:r>
            <w:r>
              <w:rPr>
                <w:sz w:val="18"/>
                <w:szCs w:val="18"/>
              </w:rPr>
              <w:t>钛合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和设置超声输出功率、清创液流量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最大超声清创液流量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mL/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柄输出口处清创液温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创液最高温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3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压冲洗模块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和设置冲洗液流量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高压清创液流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ml/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压冲洗最大压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MP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压吸引模块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压压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8MP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气速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L/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液瓶容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使用中的噪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0db(A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统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操作面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摸屏操作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和设置治疗时间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结束时声音提示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器工作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踏开关启动或停止治疗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踏开关启动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及高压冲洗管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在机器外部，支持高温高压灭菌，可一次性使用或重复灭菌后使用，杜绝感染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1:00Z</dcterms:modified>
  <cp:revision>5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