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市第一人民医院高新院区验光配镜中心招标要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投标方</w:t>
      </w:r>
      <w:r>
        <w:rPr>
          <w:sz w:val="28"/>
          <w:szCs w:val="28"/>
          <w:u w:val="single"/>
        </w:rPr>
        <w:t>在国内曾有医院内开设验光配镜中心经历</w:t>
      </w:r>
      <w:r>
        <w:rPr>
          <w:sz w:val="28"/>
          <w:szCs w:val="28"/>
        </w:rPr>
        <w:t>，有丰富的专业眼镜验配经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方每年提供一定资金用于资助眼科学科建设，如参加学术会议、举办学术会议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投标方在本市海州地区无其他非医院内眼镜店开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方拟在我院经营项目：框架眼镜、</w:t>
      </w:r>
      <w:r>
        <w:rPr>
          <w:sz w:val="28"/>
          <w:szCs w:val="28"/>
          <w:u w:val="single"/>
        </w:rPr>
        <w:t>太阳镜</w:t>
      </w:r>
      <w:r>
        <w:rPr>
          <w:sz w:val="28"/>
          <w:szCs w:val="28"/>
        </w:rPr>
        <w:t>、角膜塑形镜、</w:t>
      </w:r>
      <w:r>
        <w:rPr>
          <w:sz w:val="28"/>
          <w:szCs w:val="28"/>
        </w:rPr>
        <w:t>RGP</w:t>
      </w:r>
      <w:r>
        <w:rPr>
          <w:sz w:val="28"/>
          <w:szCs w:val="28"/>
        </w:rPr>
        <w:t>、弱视治疗仪及弱视治疗等相关眼视光产品及服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方需提供相关设备（</w:t>
      </w:r>
      <w:r>
        <w:rPr>
          <w:sz w:val="28"/>
          <w:szCs w:val="28"/>
          <w:u w:val="single"/>
        </w:rPr>
        <w:t>验光设备一套</w:t>
      </w:r>
      <w:r>
        <w:rPr>
          <w:sz w:val="28"/>
          <w:szCs w:val="28"/>
        </w:rPr>
        <w:t>：综合验光仪、电脑验光仪、灯箱等；加工设备一套：磨边机、倒边机、开槽仪、打点仪、抛光仪等），并负责设备符合国家计量标准及相关要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方提供专业技术人员：验光师一名或以上、框架加工师一名或以上，职业等级均在高级及以上。其他人员投标方自行确定及聘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方必须提供符合国家标准的产品，承担产品质量相关责任并接受院方的监督及管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投标方须负责院内眼科患者的矫正视力检查、眼压检查工作，并不得再行收取费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0:00Z</dcterms:created>
  <dc:creator>a</dc:creator>
  <dc:description/>
  <cp:keywords/>
  <dc:language>en-US</dc:language>
  <cp:lastModifiedBy>微软用户</cp:lastModifiedBy>
  <dcterms:modified xsi:type="dcterms:W3CDTF">2018-03-14T01:01:00Z</dcterms:modified>
  <cp:revision>3</cp:revision>
  <dc:subject/>
  <dc:title>连云港市第一人民医院验光配镜中心招标要求</dc:title>
</cp:coreProperties>
</file>