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凝血和血小板功能分析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--SCP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系列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(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适用抗凝全血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0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　</w:t>
      </w:r>
      <w:r>
        <w:rPr>
          <w:rFonts w:eastAsia="楷体_GB2312"/>
          <w:bCs/>
          <w:color w:val="000000"/>
          <w:sz w:val="24"/>
        </w:rPr>
        <w:t xml:space="preserve">           </w:t>
      </w:r>
      <w:r>
        <w:rPr>
          <w:rFonts w:eastAsia="楷体_GB2312"/>
          <w:bCs/>
          <w:color w:val="000000"/>
          <w:sz w:val="24"/>
          <w:lang w:val="en-US" w:eastAsia="zh-CN"/>
        </w:rPr>
        <w:t xml:space="preserve">                              </w:t>
      </w:r>
      <w:r>
        <w:rPr>
          <w:rFonts w:eastAsia="楷体_GB2312"/>
          <w:bCs/>
          <w:color w:val="000000"/>
          <w:sz w:val="24"/>
        </w:rPr>
        <w:t>　</w:t>
      </w:r>
      <w:r>
        <w:rPr>
          <w:rFonts w:eastAsia="楷体_GB2312"/>
          <w:bCs/>
          <w:color w:val="000000"/>
          <w:sz w:val="24"/>
        </w:rPr>
        <w:t xml:space="preserve">             </w:t>
      </w:r>
      <w:r>
        <w:rPr>
          <w:rFonts w:eastAsia="楷体_GB2312"/>
          <w:bCs/>
          <w:color w:val="000000"/>
          <w:sz w:val="24"/>
          <w:lang w:val="en-US" w:eastAsia="zh-CN"/>
        </w:rPr>
        <w:t xml:space="preserve">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50"/>
        <w:gridCol w:w="802"/>
        <w:gridCol w:w="8263"/>
      </w:tblGrid>
      <w:tr>
        <w:trPr>
          <w:trHeight w:val="43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凝血和血小板功能分析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检测功能包括有：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凝血动态监测、血小板功能动态监测。</w:t>
            </w:r>
          </w:p>
        </w:tc>
      </w:tr>
      <w:tr>
        <w:trPr>
          <w:trHeight w:val="45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采取配套试剂，试剂类型：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bACT+Kit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采用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玻璃珠激活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剂、激活剂是一种内源性的弱激活剂。</w:t>
            </w:r>
          </w:p>
        </w:tc>
      </w:tr>
      <w:tr>
        <w:trPr>
          <w:trHeight w:val="45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可以检测低分子肝素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新型口服抗凝药、中药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等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药物。</w:t>
            </w:r>
          </w:p>
        </w:tc>
      </w:tr>
      <w:tr>
        <w:trPr>
          <w:trHeight w:val="45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可以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检测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种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Ⅱ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  <w:t>b/Ⅲa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受体拮抗剂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单一通道即可完成各种肝素的使用效果，是否有效、是否过量的检测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7   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快速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判断出血原因及是否需补充新鲜冰冻血浆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快速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指导临床是否补充纤维蛋白原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快速判断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是否具有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倾向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  <w:t>7-15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分钟可指导临床是否补充血小板及抗血小板药物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  <w:t>10-30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分钟内可指导临床是否发生纤溶亢进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检测结果应与临床治疗具有单一对应性，应包含：凝血活化时间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CT(100-240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、凝血速率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R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-35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、血小板功能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F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大于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精确动态反映凝血全过程可实现全血全过程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设备安装运行无需特殊平面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外原装进口机器。</w:t>
            </w:r>
          </w:p>
        </w:tc>
      </w:tr>
      <w:tr>
        <w:trPr>
          <w:trHeight w:val="5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全血标本，检测用血量小于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  <w:t>0.5ml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；实际采血量和检测样本量统一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枸橼酸纳抗凝管取血需用硅胶管，不要用玻璃管。</w:t>
            </w:r>
          </w:p>
        </w:tc>
      </w:tr>
      <w:tr>
        <w:trPr>
          <w:trHeight w:val="3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软件功能：专用描记软件，自动记录检测结果。</w:t>
            </w:r>
          </w:p>
        </w:tc>
      </w:tr>
      <w:tr>
        <w:trPr>
          <w:trHeight w:val="5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告模式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据＋图形。</w:t>
            </w:r>
          </w:p>
        </w:tc>
      </w:tr>
      <w:tr>
        <w:trPr>
          <w:trHeight w:val="5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能自动绘制曲线图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  <w:t>;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提供国际化标准参数值，图形走势为单一曲线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诊断试剂常温保存，有效期达到</w:t>
            </w: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</w:rPr>
              <w:t>个月。</w:t>
            </w:r>
          </w:p>
        </w:tc>
      </w:tr>
      <w:tr>
        <w:trPr>
          <w:trHeight w:val="5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检测方法学是粘弹性检测法，可检测抗凝全血。</w:t>
            </w:r>
          </w:p>
        </w:tc>
      </w:tr>
    </w:tbl>
    <w:p>
      <w:pPr>
        <w:pStyle w:val="Normal"/>
        <w:spacing w:lineRule="auto" w:line="30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644" w:right="1644" w:gutter="0" w:header="0" w:top="1134" w:footer="72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ind w:right="9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right="360" w:hanging="0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4T06:35:14Z</dcterms:modified>
  <cp:revision>2</cp:revision>
  <dc:subject/>
  <dc:title>技术规格偏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