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7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连云港市第一人民医院</w:t>
      </w:r>
      <w:r>
        <w:rPr>
          <w:rFonts w:ascii="仿宋_GB2312" w:hAnsi="仿宋_GB2312" w:eastAsia="仿宋_GB2312"/>
          <w:b/>
          <w:sz w:val="28"/>
          <w:szCs w:val="28"/>
        </w:rPr>
        <w:t>康复中心设备</w:t>
      </w:r>
      <w:r>
        <w:rPr>
          <w:rFonts w:ascii="仿宋_GB2312" w:hAnsi="仿宋_GB2312" w:cs="宋体" w:eastAsia="仿宋_GB2312"/>
          <w:b/>
          <w:sz w:val="28"/>
          <w:szCs w:val="28"/>
        </w:rPr>
        <w:t>招标范围及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</w:t>
      </w:r>
      <w:r>
        <w:rPr>
          <w:rFonts w:ascii="仿宋_GB2312" w:hAnsi="仿宋_GB2312" w:eastAsia="仿宋_GB2312"/>
          <w:sz w:val="24"/>
          <w:szCs w:val="24"/>
          <w:lang w:eastAsia="zh-CN"/>
        </w:rPr>
        <w:t>商谈</w:t>
      </w:r>
      <w:r>
        <w:rPr>
          <w:rFonts w:ascii="仿宋_GB2312" w:hAnsi="仿宋_GB2312" w:eastAsia="仿宋_GB2312"/>
          <w:sz w:val="24"/>
          <w:szCs w:val="24"/>
        </w:rPr>
        <w:t>的内容为连云港市第一人民医院康复中心设备采购。卖方应将康复中心设备运抵买方项目现场，完成安装，检测、验收合格，交付买方使用，即交钥匙工程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设备清单</w:t>
      </w:r>
    </w:p>
    <w:p>
      <w:pPr>
        <w:pStyle w:val="Normal"/>
        <w:spacing w:lineRule="auto" w:line="360"/>
        <w:ind w:firstLine="472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通灌院区康复中心设备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1"/>
        <w:gridCol w:w="1672"/>
        <w:gridCol w:w="951"/>
        <w:gridCol w:w="3046"/>
        <w:gridCol w:w="1057"/>
      </w:tblGrid>
      <w:tr>
        <w:trPr>
          <w:trHeight w:val="62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功能区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设备名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购买理由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预算价格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万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动疗法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动起立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期患者站立，本体感觉输入，预防肌肉萎缩，提高肌力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T</w:t>
            </w:r>
            <w:r>
              <w:rPr>
                <w:rFonts w:ascii="宋体" w:hAnsi="宋体" w:cs="宋体"/>
                <w:sz w:val="18"/>
                <w:szCs w:val="18"/>
              </w:rPr>
              <w:t>治疗（电动升降）床（配凳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患者运动治疗时使用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肢智能反馈系统（成人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站立训练时虚拟情景下模拟下肢运动，促进功能恢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通路电刺激训练器（成人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人上下肢功能电刺激下上下肢主被动训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ET</w:t>
            </w:r>
            <w:r>
              <w:rPr>
                <w:rFonts w:ascii="宋体" w:hAnsi="宋体" w:cs="宋体"/>
                <w:sz w:val="18"/>
                <w:szCs w:val="18"/>
              </w:rPr>
              <w:t>悬吊训练系统（成人电动，配床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肌群平衡，协调能力训练，降低核心肌群张力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身振动康复训练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本体感觉，浅感觉输入、改善躯干及四肢感觉功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肢联动全身康复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肢协调运动训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物理治疗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频治疗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进循环，镇痛，用于肩手综合征及肩关节半脱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脑电仿生电治疗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激活大脑皮层，改善脑循环，减少脑缺血半暗带，功能重组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痉挛机治疗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疗软组织挛缩，缓解肌肉痉挛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振热疗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、振动、热疗相结合，祛肿，消炎，镇痛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层肌肉刺激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用于深部肌肉软组织，分解炎症产并促进新陈代谢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频电刺激治疗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急性期、早期软瘫患者提高肌力与肌张力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步行天轨训练系统（椭圆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米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实环境下患者悬吊下步行训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肢康复机器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虚拟情景下上肢肩肘关节运动控制能力训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功能综合训练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现实日常生活环境，提高作业能力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步行阶梯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患者情况，调整台阶高度，逐步提高患者跨越能力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式平衡杠（含姿势镜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步行前站立训练，姿势矫正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功能神经康复诊疗系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电生物反馈与功能电刺激结合，提高早期患者肌力，肌张力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</w:t>
            </w:r>
            <w:r>
              <w:rPr>
                <w:rFonts w:cs="宋体" w:ascii="宋体" w:hAnsi="宋体"/>
                <w:sz w:val="18"/>
                <w:szCs w:val="18"/>
              </w:rPr>
              <w:t>OT</w:t>
            </w:r>
            <w:r>
              <w:rPr>
                <w:rFonts w:ascii="宋体" w:hAnsi="宋体" w:cs="宋体"/>
                <w:sz w:val="18"/>
                <w:szCs w:val="18"/>
              </w:rPr>
              <w:t>评估与训练系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环境下上肢精细作业能力的评估与训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儿童康复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童智能天网悬吊训练平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童运动感觉综合训练系统（肌力，悬吊，平衡，步态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肢智能反馈系统（儿童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童站立训练时虚拟情景下模拟下肢运动，促进功能恢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童自闭症与多动障碍干预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童认知发育、自闭症筛查、评估与训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童言语、听力评估与训练系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童言语、构音、听力障碍筛查、评估与训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心肺、吞咽室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肺功能评估与训练系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肺功能评估与训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后康复室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盆底功能评估与训练系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后盆底功能评估与训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粘附式电治疗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脉宽高压电流，多种电流频率选择，深入患处，无痛针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69.1</w:t>
            </w:r>
          </w:p>
        </w:tc>
      </w:tr>
    </w:tbl>
    <w:p>
      <w:pPr>
        <w:pStyle w:val="Normal"/>
        <w:spacing w:lineRule="auto" w:line="360"/>
        <w:ind w:firstLine="472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472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、新海院区康复中心设备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49"/>
        <w:gridCol w:w="1065"/>
        <w:gridCol w:w="3959"/>
        <w:gridCol w:w="1065"/>
      </w:tblGrid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设备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购买理由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预算价格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智能主被动康复设备（床边型上肢）         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展新区床边康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智能主被动康复设备（床边型下肢）        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展新区床边康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节可调式牵伸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牵伸，无痛康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敷箱  冰桶（含关节冰袋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评估套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展康复力学评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姿势评估与训练系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展人体姿势评估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上背、下腰背、股段、胫段，后肌群链角度肌张评估与训练、初学者快速获得推、拉、压、扳时力度和时长的感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局部空气振动治疗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速力量测试与训练系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长、等速及等张训练功能于一体，双侧同名肌、单侧同名肌的评估与训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力训练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下肢力量训练，不伤关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助理机器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坐站转换、迈步、跨越障碍、上下台阶、最窄步步行、侧步、他动干扰、变速步行、步速。步行耐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动台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足底压力及步态分析测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力台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 静态测量，发现双足的不对称，以及重心偏移问题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动态测量，分析步行过程中足底压力的动态变化及步态周期数值，包括支撑相、摆动相的时间、压力、角度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厨房、卫生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衡板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可增强从头到脚的全身机能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增强协调性、稳定性、平衡性、灵活性和力量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速度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敏捷度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反应时间和心肺耐力也可逐渐得到改善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可预防运动损伤和进行康复训练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脊塑身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动期感觉与力量训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脊塑身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动期感觉与力量训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脊塑身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动期感觉与力量训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T</w:t>
            </w:r>
            <w:r>
              <w:rPr>
                <w:rFonts w:ascii="宋体" w:hAnsi="宋体" w:cs="宋体"/>
                <w:sz w:val="18"/>
                <w:szCs w:val="18"/>
              </w:rPr>
              <w:t>训练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法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796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三、技术参数（见附件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为五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为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废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FF0000"/>
          <w:sz w:val="24"/>
          <w:szCs w:val="24"/>
        </w:rPr>
      </w:pPr>
      <w:r>
        <w:rPr>
          <w:rFonts w:eastAsia="仿宋_GB2312" w:cs="Arial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11:00Z</dcterms:created>
  <dc:creator>jt</dc:creator>
  <dc:description/>
  <dc:language>en-US</dc:language>
  <cp:lastModifiedBy>jt</cp:lastModifiedBy>
  <dcterms:modified xsi:type="dcterms:W3CDTF">2017-09-06T01:40:08Z</dcterms:modified>
  <cp:revision>15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