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心电图模拟人</w:t>
      </w:r>
      <w:r>
        <w:rPr>
          <w:rFonts w:ascii="仿宋_GB2312;宋体" w:hAnsi="仿宋_GB2312;宋体" w:cs="宋体;SimSun" w:eastAsia="仿宋_GB2312;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心电图模拟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心电图模拟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主要功能：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采用微电脑控制，模拟人体内中存储有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种正常及异常心电信号，每种心电图信号都采用模拟数字代码表示。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心电图模型人胸前及四肢设有标准十二导联电极放置，与真人完全一致，可以与临床心电图机或心电监护仪连接使用。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教学实习或考核时在仿真模拟人面板上操作代码按钮，根据教学需要输入某心电图的代码，通过心电图机或心电监护仪便能自动描绘这一心电特征波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心电图模型人心率可以预先设定，输出过程中也可以更改，波形准确逼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模拟人体采用高新技术，以特种硅橡胶和高分子复合材料，在合金雕刻模具中浇注成型。皮肤柔韧、富有弹性，并印有听诊部位标志。耐老化、耐高温和低温，坚固耐用。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采用先进的美工化妆技术，使模拟人美如真人，生动形象。  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04T03:59:00Z</dcterms:modified>
  <cp:revision>7</cp:revision>
  <dc:subject/>
  <dc:title/>
</cp:coreProperties>
</file>