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口腔放大镜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口腔放大镜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口腔放大镜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tbl>
      <w:tblPr>
        <w:tblW w:w="79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29"/>
      </w:tblGrid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技术规格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伽利略光学系统（非球面光学系统），提供更清晰的视野</w:t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嵌入式设计，随戴随摘，轻松简便（光学放大镜筒是直接镶嵌在眼镜片上的；可以使镜筒上的目镜与眼球的距离保持最佳状态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伽利略光学系统放大倍率：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倍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倍数可选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宽范围</w:t>
            </w:r>
            <w:r>
              <w:rPr>
                <w:sz w:val="24"/>
              </w:rPr>
              <w:t>0-165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倍）；</w:t>
            </w:r>
            <w:r>
              <w:rPr>
                <w:sz w:val="24"/>
              </w:rPr>
              <w:t>0-150mm(2.5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-10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倍）；</w:t>
            </w:r>
            <w:r>
              <w:rPr>
                <w:sz w:val="24"/>
              </w:rPr>
              <w:t>0-70mm(3.5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深范围</w:t>
            </w:r>
            <w:r>
              <w:rPr>
                <w:sz w:val="24"/>
              </w:rPr>
              <w:t>0-24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倍）；</w:t>
            </w:r>
            <w:r>
              <w:rPr>
                <w:sz w:val="24"/>
              </w:rPr>
              <w:t>0-200mm(2.5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-130m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倍）；</w:t>
            </w:r>
            <w:r>
              <w:rPr>
                <w:sz w:val="24"/>
              </w:rPr>
              <w:t>0-105mm(3.5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工作距离为</w:t>
            </w:r>
            <w:r>
              <w:rPr>
                <w:sz w:val="24"/>
                <w:shd w:fill="D8D8D8" w:val="clear"/>
              </w:rPr>
              <w:t>300-500mm</w:t>
            </w:r>
            <w:r>
              <w:rPr>
                <w:sz w:val="24"/>
                <w:shd w:fill="D8D8D8" w:val="clear"/>
              </w:rPr>
              <w:t>；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7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客制化：可以根据科室的使用要求及医生瞳距进行个性化定制，提供更轻松、更舒适的使用效果。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耐用型镁铝合金</w:t>
            </w:r>
            <w:r>
              <w:rPr>
                <w:sz w:val="24"/>
                <w:shd w:fill="D8D8D8" w:val="clear"/>
              </w:rPr>
              <w:t>+</w:t>
            </w:r>
            <w:r>
              <w:rPr>
                <w:sz w:val="24"/>
                <w:shd w:fill="D8D8D8" w:val="clear"/>
              </w:rPr>
              <w:t>尼龙镜框，防水防变形，轻巧舒适设计；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运动型弧线设计保证了稳定性和防护效果，视野更加广泛，加宽覆盖保护侧面区域；可以有效防止手术操作中溅射的液体对眼睛的伤害，更能起到对术者的保护；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7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调节鼻梁架，可根据鼻型随意调节；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带加固，佩戴更稳定，使镜身重量分布均匀，能适应长时间佩戴，减少治疗过程用手扶持眼镜，提高工作效率及治疗过程的注意力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5-16T00:30:00Z</dcterms:modified>
  <cp:revision>6</cp:revision>
  <dc:subject/>
  <dc:title/>
</cp:coreProperties>
</file>