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不锈钢操作台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不锈钢操作台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不锈钢操作台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主要用于物品存放及护理文件书写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规格：长约：</w:t>
      </w:r>
      <w:r>
        <w:rPr/>
        <w:t>90cm</w:t>
      </w:r>
      <w:r>
        <w:rPr/>
        <w:t>，宽约：</w:t>
      </w:r>
      <w:r>
        <w:rPr/>
        <w:t>40cm</w:t>
      </w:r>
      <w:r>
        <w:rPr/>
        <w:t>，高约：</w:t>
      </w:r>
      <w:r>
        <w:rPr/>
        <w:t>90cm</w:t>
      </w:r>
      <w:r>
        <w:rPr/>
        <w:t>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04:00Z</dcterms:modified>
  <cp:revision>5</cp:revision>
  <dc:subject/>
  <dc:title/>
</cp:coreProperties>
</file>