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连云港市第一人民医院麻醉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购买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台除颤器技术参数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用途：除颤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台，适用于围手术期患者心脏除颤与体外起搏功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要技术参数与性能指标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备手动除颤、心电监护、自动体外除颤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E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功能。</w:t>
      </w:r>
      <w:r>
        <w:rPr>
          <w:rFonts w:ascii="仿宋_GB2312" w:hAnsi="仿宋_GB2312" w:cs="宋体;SimSun" w:eastAsia="仿宋_GB2312"/>
          <w:sz w:val="28"/>
          <w:szCs w:val="28"/>
        </w:rPr>
        <w:t>适用新生儿，儿童，成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除颤采用双相波技术，具备自动阻抗补偿功能。最大除颤能量可以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0J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除颤充电迅速，充电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J&lt;5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配置体外起搏功能，起搏分为固定和按需两种模式。具备慢速起搏功能。随机赠送起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套耗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除颤充电迅速，充电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J&lt;5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充电锂电池，支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以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J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除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人、小儿一体化电极板，可选用除颤起搏监护多功能电极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彩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F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显示屏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记录仪，自动打印除颤记录，可延迟打印心电，延迟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gt;10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支持中文操作界面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E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文语音提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售后服务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提供用户操作手册和维修手册。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提供消耗品的优惠供应价格，评标时作为考虑。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保修期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，免费保养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  <w:r>
        <w:rPr>
          <w:rFonts w:eastAsia="仿宋_GB2312" w:cs="宋体;SimSu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宋体;SimSun" w:eastAsia="仿宋_GB2312"/>
          <w:sz w:val="28"/>
          <w:szCs w:val="28"/>
        </w:rPr>
        <w:t>、维修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快速反应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1:00Z</dcterms:created>
  <dc:creator>Lenovo User</dc:creator>
  <dc:description/>
  <cp:keywords/>
  <dc:language>en-US</dc:language>
  <cp:lastModifiedBy>1</cp:lastModifiedBy>
  <dcterms:modified xsi:type="dcterms:W3CDTF">2017-03-07T12:23:00Z</dcterms:modified>
  <cp:revision>7</cp:revision>
  <dc:subject/>
  <dc:title>麻醉科监护仪技术参数</dc:title>
</cp:coreProperties>
</file>