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洗板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洗板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洗板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检验科室人员使用需求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整机原装进口仪器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1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通道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12:00Z</dcterms:modified>
  <cp:revision>7</cp:revision>
  <dc:subject/>
  <dc:title/>
</cp:coreProperties>
</file>