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生物安全柜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生物安全柜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生物安全柜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检验安全防护需求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提供生物安全柜检定合格证书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可供两人同时操作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安全防护级别符合国家要求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21:00Z</dcterms:modified>
  <cp:revision>6</cp:revision>
  <dc:subject/>
  <dc:title/>
</cp:coreProperties>
</file>