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自动气压止血带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自动气压止血带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自动气压止血带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压力设定范围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 ~ 100Kpa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，精度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±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KP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初始冲气时间：≤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秒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时间设定范围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 ~ 12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分钟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带保险功能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8T03:15:00Z</dcterms:modified>
  <cp:revision>5</cp:revision>
  <dc:subject/>
  <dc:title/>
</cp:coreProperties>
</file>