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悬吊系统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悬吊系统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悬吊系统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悬吊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结   构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TW" w:eastAsia="zh-TW"/>
        </w:rPr>
        <w:t>框架式支架结构、三组以上可移动悬吊模块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TW" w:eastAsia="zh-TW"/>
        </w:rPr>
        <w:t>平移驱动：电动，平移行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zh-CN"/>
        </w:rPr>
        <w:t>5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c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TW" w:eastAsia="zh-TW"/>
        </w:rPr>
        <w:t>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电动控制：悬吊床顶可前后左右移动，可随意锁定角度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电动位移：床／轮椅直接电动移动病人到治疗床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val="zh-TW" w:eastAsia="zh-TW"/>
        </w:rPr>
        <w:t>最大悬吊负载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Kg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无声、无间隙滑道。可固定在滑道任何点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低阻力弹性黑绳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 拉伸范围（％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3   50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zh-TW" w:eastAsia="zh-TW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00   150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阻力（公斤）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2  4.9   6.9  8.8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低阻力弹性黑绳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—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高阻力弹性红绳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—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拉力范围（％）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3    50    100     150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阻力（公斤）　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2   9.4   13.4    18.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　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高阻力弹性红绳，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无弹力红绳        承重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   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无弹力红绳        承重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  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悬吊绳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承重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200 -250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根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支撑手柄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承重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-1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zh-TW" w:eastAsia="zh-T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不同规格的悬带，便于悬吊起身体不同部位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窄口手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支撑手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：承重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-1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     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对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窄肩带：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用于上下肢   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-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中分悬带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用于颈部支撑 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-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宽悬带：  用于腰部背部 承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-15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公斤 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7998" w:leader="none"/>
        </w:tabs>
        <w:spacing w:lineRule="auto" w:line="360"/>
        <w:ind w:firstLine="398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胸部悬带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A"/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在全身悬垂时，作为托持背部或胸部的悬带使用。并在手法治疗和运动治疗中，起着防滑的作用。也可以结合绳子或弹力绳使用</w:t>
      </w:r>
    </w:p>
    <w:p>
      <w:pPr>
        <w:pStyle w:val="A"/>
        <w:spacing w:lineRule="auto" w:line="360"/>
        <w:ind w:firstLine="398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圆形充气平衡垫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个）</w:t>
      </w:r>
    </w:p>
    <w:p>
      <w:pPr>
        <w:pStyle w:val="A"/>
        <w:spacing w:lineRule="auto" w:line="360"/>
        <w:ind w:firstLine="398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 xml:space="preserve">圆柱形滚筒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TW" w:eastAsia="zh-TW"/>
        </w:rPr>
        <w:t>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为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9:00Z</dcterms:modified>
  <cp:revision>4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