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移动铅屏风（</w:t>
      </w: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用）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移动铅屏风（</w:t>
      </w: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用）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移动铅屏风（</w:t>
      </w: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用）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/>
      </w:pPr>
      <w:r>
        <w:rPr/>
        <w:t>床边可折叠式，可将单个病床围起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铅当量</w:t>
      </w:r>
      <w:r>
        <w:rPr/>
        <w:t>≥</w:t>
      </w:r>
      <w:r>
        <w:rPr>
          <w:color w:val="000000"/>
          <w:shd w:fill="FFFFFF" w:val="clear"/>
        </w:rPr>
        <w:t>0.5mmpb</w:t>
      </w:r>
      <w:r>
        <w:rPr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带万向轮，带刹车功能，移动方便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7:00Z</dcterms:modified>
  <cp:revision>5</cp:revision>
  <dc:subject/>
  <dc:title/>
</cp:coreProperties>
</file>