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人体秤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人体秤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人体秤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/>
      </w:pPr>
      <w:r>
        <w:rPr/>
        <w:t>1</w:t>
      </w:r>
      <w:r>
        <w:rPr/>
        <w:t>、带测量身高功能：测量范围≥</w:t>
      </w:r>
      <w:r>
        <w:rPr/>
        <w:t>190cm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带测量体重功能</w:t>
      </w:r>
      <w:r>
        <w:rPr/>
        <w:t xml:space="preserve">: </w:t>
      </w:r>
      <w:r>
        <w:rPr/>
        <w:t>测量范围≥</w:t>
      </w:r>
      <w:r>
        <w:rPr/>
        <w:t>120Kg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计量设备，卖家需承担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3:00Z</dcterms:modified>
  <cp:revision>5</cp:revision>
  <dc:subject/>
  <dc:title/>
</cp:coreProperties>
</file>