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红外线治疗仪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红外线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红外线治疗仪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红外线治疗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：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台式便携主机，配置一套治疗头；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治疗光谱波长：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4</w:t>
      </w:r>
      <w:r>
        <w:rPr>
          <w:rFonts w:eastAsia="Symbol" w:cs="Symbol" w:ascii="Symbol" w:hAnsi="Symbol"/>
          <w:sz w:val="24"/>
        </w:rPr>
        <w:t></w:t>
      </w:r>
      <w:r>
        <w:rPr>
          <w:rFonts w:ascii="宋体;SimSun" w:hAnsi="宋体;SimSun" w:cs="宋体;SimSun"/>
          <w:sz w:val="24"/>
        </w:rPr>
        <w:t>ｍ，含可见红光与近红外光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治疗头最大输出光功率：</w:t>
      </w:r>
      <w:r>
        <w:rPr>
          <w:rFonts w:cs="宋体;SimSun" w:ascii="宋体;SimSun" w:hAnsi="宋体;SimSun"/>
          <w:sz w:val="24"/>
        </w:rPr>
        <w:t>3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治疗头出光口光斑直径：</w:t>
      </w:r>
      <w:r>
        <w:rPr>
          <w:rFonts w:cs="宋体;SimSun" w:ascii="宋体;SimSun" w:hAnsi="宋体;SimSun"/>
          <w:sz w:val="24"/>
        </w:rPr>
        <w:t>Φ≥1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光功率调节功能：双路均可在最大光功率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间分十档可调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治疗头调节支臂：阻尼式，长度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，有两处安装固定位自由调整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输出控制模式：具有连续、间歇、振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输出控制模式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振荡模式下治疗光功率不间断且强弱变化输出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振荡模式下可按治疗需要任意调节振荡功率变化区间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治疗时间控制功能：可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之间调节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间歇模式下时间控制功能：通、断时间可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s</w:t>
      </w:r>
      <w:r>
        <w:rPr>
          <w:rFonts w:ascii="宋体;SimSun" w:hAnsi="宋体;SimSun" w:cs="宋体;SimSun"/>
          <w:sz w:val="24"/>
        </w:rPr>
        <w:t>之间分别调节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治疗过程中可根据临床需要调整光功率参数、输出控制模式和间歇时间参数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液晶显示，实时可见治疗参数及动态变化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具有参数设置记忆功能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具有治疗头实时控温显示功能；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可显示设备累计使用时间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为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3:58:00Z</dcterms:modified>
  <cp:revision>41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