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观片灯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观片灯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观片灯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rPr/>
      </w:pPr>
      <w:r>
        <w:rPr/>
        <w:t>满足临床医生读片需求。</w:t>
      </w:r>
    </w:p>
    <w:p>
      <w:pPr>
        <w:pStyle w:val="Normal"/>
        <w:numPr>
          <w:ilvl w:val="0"/>
          <w:numId w:val="1"/>
        </w:numPr>
        <w:rPr/>
      </w:pPr>
      <w:r>
        <w:rPr/>
        <w:t>大小：长：可并列放</w:t>
      </w:r>
      <w:r>
        <w:rPr/>
        <w:t>2</w:t>
      </w:r>
      <w:r>
        <w:rPr/>
        <w:t>张及以上胶片（</w:t>
      </w:r>
      <w:r>
        <w:rPr/>
        <w:t>14*17</w:t>
      </w:r>
      <w:r>
        <w:rPr/>
        <w:t>胶片）；宽度：至少能放置</w:t>
      </w:r>
      <w:r>
        <w:rPr/>
        <w:t>1</w:t>
      </w:r>
      <w:r>
        <w:rPr/>
        <w:t>张胶片</w:t>
      </w:r>
      <w:r>
        <w:rPr/>
        <w:t>.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28T03:10:00Z</dcterms:modified>
  <cp:revision>5</cp:revision>
  <dc:subject/>
  <dc:title/>
</cp:coreProperties>
</file>