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高效辐射烧伤治疗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高效辐射烧伤治疗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高效辐射烧伤治疗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用途：适合大面积烧、烫伤病人，悬浮床、翻身床、普通病床均可配合使用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架体尺寸范围：</w:t>
      </w:r>
      <w:r>
        <w:rPr>
          <w:rFonts w:eastAsia="仿宋_GB2312;宋体" w:ascii="仿宋_GB2312;宋体" w:hAnsi="仿宋_GB2312;宋体"/>
          <w:sz w:val="24"/>
        </w:rPr>
        <w:t>1650*5900*210MM</w:t>
      </w:r>
      <w:r>
        <w:rPr>
          <w:rFonts w:ascii="仿宋_GB2312;宋体" w:hAnsi="仿宋_GB2312;宋体" w:eastAsia="仿宋_GB2312;宋体"/>
          <w:sz w:val="24"/>
        </w:rPr>
        <w:t>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温控装置，升降平稳过渡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遥控定时辐射治疗，具有锁机功能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辐射强度，三档可调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、三区控制，有级温度可调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、工作时间：可连续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、设定温度范围：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55±2℃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20:00Z</dcterms:modified>
  <cp:revision>7</cp:revision>
  <dc:subject/>
  <dc:title/>
</cp:coreProperties>
</file>