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电子秤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电子秤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电子秤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rPr/>
      </w:pPr>
      <w:r>
        <w:rPr/>
        <w:t>满足临床需求。</w:t>
      </w:r>
    </w:p>
    <w:p>
      <w:pPr>
        <w:pStyle w:val="Normal"/>
        <w:numPr>
          <w:ilvl w:val="0"/>
          <w:numId w:val="1"/>
        </w:numPr>
        <w:rPr/>
      </w:pPr>
      <w:r>
        <w:rPr/>
        <w:t>测量范围：测量范围≥</w:t>
      </w:r>
      <w:r>
        <w:rPr/>
        <w:t>120Kg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计量设备，卖家需承担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4:00Z</dcterms:modified>
  <cp:revision>5</cp:revision>
  <dc:subject/>
  <dc:title/>
</cp:coreProperties>
</file>