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取材台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取材台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取材台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480"/>
        <w:rPr/>
      </w:pPr>
      <w:r>
        <w:rPr/>
        <w:t>取材台整体采用不锈钢</w:t>
      </w:r>
      <w:r>
        <w:rPr/>
        <w:t>SUS304</w:t>
      </w:r>
      <w:r>
        <w:rPr/>
        <w:t>成型</w:t>
      </w:r>
      <w:r>
        <w:rPr>
          <w:rFonts w:eastAsia="Times New Roman"/>
        </w:rPr>
        <w:t xml:space="preserve"> </w:t>
      </w:r>
      <w:r>
        <w:rPr/>
        <w:t>，表面抛光拉丝处理，美观、耐腐蚀；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/>
        <w:t>采用大屏幕液晶触摸屏显示器控制，方便直观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*  </w:t>
      </w:r>
      <w:r>
        <w:rPr/>
        <w:t>超静音风机排除有害气体，噪音低，总体噪音≤</w:t>
      </w:r>
      <w:r>
        <w:rPr/>
        <w:t>55 b(a)</w:t>
      </w:r>
      <w:r>
        <w:rPr/>
        <w:t>，风量：</w:t>
      </w:r>
      <w:r>
        <w:rPr/>
        <w:t>2000</w:t>
      </w:r>
      <w:r>
        <w:rPr/>
        <w:t>立方</w:t>
      </w:r>
      <w:r>
        <w:rPr/>
        <w:t>/</w:t>
      </w:r>
      <w:r>
        <w:rPr/>
        <w:t>小时，并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完全排除有害气体，风机无极变频调速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*  </w:t>
      </w:r>
      <w:r>
        <w:rPr/>
        <w:t>外型尺寸：</w:t>
      </w:r>
      <w:r>
        <w:rPr/>
        <w:t xml:space="preserve">2000×900×2000 </w:t>
      </w:r>
      <w:r>
        <w:rPr/>
        <w:t>，台面面积大，四周挡水沿防止水外溢；水池尺寸：</w:t>
      </w:r>
      <w:r>
        <w:rPr/>
        <w:t xml:space="preserve">310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×270×120</w:t>
      </w:r>
      <w:r>
        <w:rPr/>
        <w:t>，强制排水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*  </w:t>
      </w:r>
      <w:r>
        <w:rPr/>
        <w:t>取材台整体可通过触摸屏操作电动平稳升降，无振动无噪音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风罩模具冲孔（长腰槽孔）成型，漂亮美观，抽风罩上方有宽大的存放平台（</w:t>
      </w:r>
      <w:r>
        <w:rPr/>
        <w:t>1880*350</w:t>
      </w:r>
      <w:r>
        <w:rPr/>
        <w:t>）长，可以存放取材时所需的物品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取材台面有一定的斜度（≤</w:t>
      </w:r>
      <w:r>
        <w:rPr/>
        <w:t>8°</w:t>
      </w:r>
      <w:r>
        <w:rPr/>
        <w:t>），冲洗时便于水的流动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0" w:leader="none"/>
        </w:tabs>
        <w:spacing w:lineRule="auto" w:line="480"/>
        <w:rPr/>
      </w:pPr>
      <w:r>
        <w:rPr/>
        <w:t>取材台安排标本安放区域和取材工具存放区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工作台一侧布置喷淋冲洗工作台；电动阀门控制，水量大小可以无极可调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*  </w:t>
      </w:r>
      <w:r>
        <w:rPr/>
        <w:t>尼龙取材刀板（带不锈钢支架板架），刀板架</w:t>
      </w:r>
      <w:r>
        <w:rPr/>
        <w:t>XY</w:t>
      </w:r>
      <w:r>
        <w:rPr/>
        <w:t>轴带毫米级刻度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原装进口</w:t>
      </w:r>
      <w:r>
        <w:rPr>
          <w:bCs/>
        </w:rPr>
        <w:t>管路粉碎机（美国爱适易）；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国际品牌热水器（史密斯）；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品牌冷热水拉伸水龙头（科勒），并带一只脚踏电控水龙头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</w:rPr>
        <w:t>顶部带日光灯照明和紫外线杀菌；独立控制，并带</w:t>
      </w:r>
      <w:r>
        <w:rPr>
          <w:bCs/>
        </w:rPr>
        <w:t>LED</w:t>
      </w:r>
      <w:r>
        <w:rPr>
          <w:bCs/>
        </w:rPr>
        <w:t>射灯照明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*  </w:t>
      </w:r>
      <w:r>
        <w:rPr>
          <w:bCs/>
        </w:rPr>
        <w:t>可设定风机一周内每天自动定时开关机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sz w:val="32"/>
          <w:szCs w:val="32"/>
        </w:rPr>
        <w:t xml:space="preserve">* </w:t>
      </w:r>
      <w:r>
        <w:rPr>
          <w:bCs/>
        </w:rPr>
        <w:t>配置一个脚踏（</w:t>
      </w:r>
      <w:r>
        <w:rPr>
          <w:bCs/>
        </w:rPr>
        <w:t>24V</w:t>
      </w:r>
      <w:r>
        <w:rPr>
          <w:bCs/>
        </w:rPr>
        <w:t>安全电压控制）开关龙头，电动阀门控制，水量大小可以无极可调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7T07:09:00Z</dcterms:modified>
  <cp:revision>5</cp:revision>
  <dc:subject/>
  <dc:title/>
</cp:coreProperties>
</file>