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全自动试管脱帽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全自动试管脱帽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全自动试管脱帽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临床检验使用需求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20:00Z</dcterms:modified>
  <cp:revision>7</cp:revision>
  <dc:subject/>
  <dc:title/>
</cp:coreProperties>
</file>