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医用显微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医用显微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医用显微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满足检验使用需求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供备用灯泡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3:33:00Z</dcterms:modified>
  <cp:revision>6</cp:revision>
  <dc:subject/>
  <dc:title/>
</cp:coreProperties>
</file>