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落地式低速离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落地式低速离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落地式低速离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采用微机控制，直流无刷电机驱动、无碳刷、免维护电机，数字显示，电子门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可设置转速，达到满意的离心效果，自动计算及设置离心力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RCF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值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目测平衡，无需配平，自动平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适用于医院实验室检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采用减震器，具有自动平衡功能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全钢制外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防腐：与物料接触部分的材质，必须能够达到耐腐蚀的要求，以保证安全使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防爆：离心机防爆，在机械 、电控、附件配置等方面要采取多方面的措施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离心机转速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000rp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以内即可，台式高速离心机最大转速可达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8000rp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左右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9:00Z</dcterms:modified>
  <cp:revision>6</cp:revision>
  <dc:subject/>
  <dc:title/>
</cp:coreProperties>
</file>