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隔水式电热恒温培养箱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隔水式电热恒温培养箱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隔水式电热恒温培养箱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满足临床检验使用需求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5T01:19:00Z</dcterms:modified>
  <cp:revision>6</cp:revision>
  <dc:subject/>
  <dc:title/>
</cp:coreProperties>
</file>