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微型离心机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微型离心机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微型离心机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体积小巧，方便使用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转速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200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转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/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(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可调）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离心量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.5ml/2ml×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　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.5ml×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　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.2ml×8/0.2×8×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排管）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6:40:00Z</dcterms:modified>
  <cp:revision>7</cp:revision>
  <dc:subject/>
  <dc:title/>
</cp:coreProperties>
</file>