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制冰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制冰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制冰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医用制冰机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制冰量：不低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公斤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2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小时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储冰量：不低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公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40:00Z</dcterms:modified>
  <cp:revision>6</cp:revision>
  <dc:subject/>
  <dc:title/>
</cp:coreProperties>
</file>