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震荡混匀器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震荡混匀器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震荡混匀器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医用漩涡混合器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 xml:space="preserve">转速： 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80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转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工作方式：连续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工作台直径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10m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6:40:00Z</dcterms:modified>
  <cp:revision>8</cp:revision>
  <dc:subject/>
  <dc:title/>
</cp:coreProperties>
</file>