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微量台式冷冻离心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微量台式冷冻离心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微量台式冷冻离心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最大相对离心力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1,130×g(15,000rpm)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温控范围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-10℃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至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0℃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快速预冷功能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内置冷凝水槽防止离心机腔体内冷凝水积聚，防止腐蚀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9:00Z</dcterms:modified>
  <cp:revision>6</cp:revision>
  <dc:subject/>
  <dc:title/>
</cp:coreProperties>
</file>