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生化培养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生化培养箱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生化培养箱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控温范围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-50℃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 xml:space="preserve">温度分辨率： 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1 ℃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 xml:space="preserve">温度波动： 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±1 ℃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8:00Z</dcterms:modified>
  <cp:revision>6</cp:revision>
  <dc:subject/>
  <dc:title/>
</cp:coreProperties>
</file>