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干式微量恒温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干式微量恒温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干式微量恒温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温度范围：室温＋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～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0℃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数字式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试管座尺寸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95×75×50mm×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块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标准配置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5ml3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支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.5ml2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支或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.5ml4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支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7:00Z</dcterms:modified>
  <cp:revision>6</cp:revision>
  <dc:subject/>
  <dc:title/>
</cp:coreProperties>
</file>