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多通道移液器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多通道移液器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多通道移液器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医用多通道移液器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/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量程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0-300u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提供计量合格证书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36:00Z</dcterms:modified>
  <cp:revision>6</cp:revision>
  <dc:subject/>
  <dc:title/>
</cp:coreProperties>
</file>