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蛋白质电泳套装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蛋白质电泳套装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蛋白质电泳套装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凝胶数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-4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玻璃尺寸：短玻板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.1x7.3c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;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长玻板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.1x8.2c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凝胶大小：手灌胶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.3x7.3c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;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预制胶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.6x6.8c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典型上层缓冲液体积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20ml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典型下层缓冲液体积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80ml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6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典型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SDS-PAGE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电泳时间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钟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00V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恒压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6:34:00Z</dcterms:modified>
  <cp:revision>6</cp:revision>
  <dc:subject/>
  <dc:title/>
</cp:coreProperties>
</file>