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台式低速离心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台式低速离心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台式低速离心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转速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500rpm/min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相对离心力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00g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转子：水平转子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容量：采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m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适配器时，容纳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m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离心管不低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；采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m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适配器时，容纳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m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离心管不低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。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适配器：用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m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离心管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m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离心管的适配器各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8:00Z</dcterms:modified>
  <cp:revision>6</cp:revision>
  <dc:subject/>
  <dc:title/>
</cp:coreProperties>
</file>