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超高分辨率显微镜系统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超高分辨率显微镜系统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超高分辨率显微镜系统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．显微镜配置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全电动倒置显微镜，观察方法：明场、微分干涉、荧光，电动荧光滤色镜转换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含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DAPI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FITC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TRITC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激发滤色镜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 xml:space="preserve">1.3 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长寿命外置式荧光光源，寿命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00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小时以上，配置电动光闸，可由软件控制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电动载物台：步进≤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 xml:space="preserve">0.1um, 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重复精度≤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0.5u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，移动速度可调，带手控遥控器；并具有定位记忆功能，载物台表面经久耐用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压电陶瓷载物台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Z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轴步进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0.2n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，行程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0μ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电动物镜控制系统：六功位电动物镜转换器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7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物镜：共聚焦专用平场复消色差物镜：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0X  N.A. ≥0.45, W.D. ≥4.0 mm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0X  N.A. ≥ 0.75, W.D. ≥1.00mm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0X  N.A. ≥0.95, W.D. ≥ 0.21 mm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00X  N.A. ≥1.49, WD. ≥ 0.14mm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具有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Z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轴防漂移功能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9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目镜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X/22m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目镜，双目屈光度均独立可调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微分干涉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DIC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附件。对应不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NA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物镜有相应的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DIC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模块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共聚焦配置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至少拥有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个独立荧光探测通道；一个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DIC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透射光检测通道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扫描系统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 xml:space="preserve">: 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独立式扫描镜。扫描速度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帧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秒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12×51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，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3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帧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秒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12×3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针孔规格：可变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边形针孔；连续可调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．超高分辨配置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成像分辨率：可同时达到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XY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轴分辨率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0n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以内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Z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轴分辨率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0n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以内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超分辨采集速度：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00Hz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多色成像：可进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色或以上超分辨多色成像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．激光光源配置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.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免校正一体化封闭式激光台，覆盖可见光波长范围的激光器，各激光器单独分立，波长从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05 n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至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647 n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。至少配备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根固体激光器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05n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88n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61n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647n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.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激光整合器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: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系统控制各个激光的超快强度调制和快速激光开关控制；强度调节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0.1%-100%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；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0.1%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精度步进调节；全部光源系统由计算机控制。激光强度回馈电路实时监视激发激光的强度变化，动态调节激光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．软件配置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程序执行效率高，快，稳定。整个系统程序，包括控制，检测、分析功能设计合理，操作界面友好，操作简便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 xml:space="preserve">5.2 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控制软件可对整个显微镜系统包括扫描系统进行智能化全自动控制，并且操作方便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具有预扫描功能，可以快速设定扫描参数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能进行三维重组分析、拼大图和时间扫描分析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可进行复杂时间序列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Timelapse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等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维以上实验功能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具有可编程功能，复杂扫描程序的预先编程，执行过程中的互动调整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7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可标记出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ROI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进行特定区域荧光信号变化的跟踪，可实现动态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ROI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功能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图像拍摄时的设定参数和图像文件都可以保存。并且图像的拍摄条件可以再次调用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9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专用分析软件：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实时超分辨图像获取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10.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实时显示定位点；自动校正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xy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漂移，重建超分辨率图像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10.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去除串色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crosstalk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10.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实现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色超分辨的观察；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6:33:00Z</dcterms:modified>
  <cp:revision>7</cp:revision>
  <dc:subject/>
  <dc:title/>
</cp:coreProperties>
</file>